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XT (TM) SOFTWARE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XT (TM) C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CFT (TM) C FUNCTION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CST (TM) C STRUCTURE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T (TM) DBASE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DFT (TM) DBASE FUNCTION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XT (TM) FORTRAN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FFT (TM) FORTRAN FUNCTION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XT (TM) LISP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LFT (TM) LISP FUNCTION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Juergen Mueller (J.M.) 1988-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rights reserved world-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AND  ACCOMPANYING  WRITTEN  MATERIALS  (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FOR USE) IS PROVIDED "AS IS" AND WITHOUT WARRAN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KIND,   EITHER  EXPRESS  OR  IMPLIED,   INCLUDING, 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,  THE IMPLIED WARRANTIES OF MERCHANTIBILITY OR FIT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 PARTICULAR PURPOSE.  THE ENTIRE RISK AS TO THE RESUL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OF THE SOFTWARE IS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EVENT WILL THE AUTHOR AND COPYRIGHT HOLDER  BE  LIABL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,  INCLUDING  ANY  LOST  PROFITS,  LOST  MONIES,  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,  INDIRECT,  GENERAL,  SPECIAL,  INCIDENTAL,  EXEMPLAR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  DAMAGES  ARISING  IN  ANY  WAY  OUT  OF THE US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BILITY TO USE THIS PROGRAM (INCLUDING,  BUT  NOT  LIMITED  T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UREMENT   OF   SUBSTITUTE   GOODS   OR   SERVICES,   BUSI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ION,  LOSS OF DATA OR DATA BEING RENDERED INACCURAT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SES  SUSTAINED  BY  YOU  OR  THIRD PARTIES OR A FAILUR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OPERATE WITH ANY OTHER PROGRAMS) AND ON ANY THEOR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ILITY, EVEN IF ADVISED OF THE POSSIBILITY OF SUCH DAMAGE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KNOWLED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USING  THIS  SOFTWARE YOU ACKNOWLEDGE THAT YOU HAVE REA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WARRANTY AND ACCOMPANYING  REMARKS,  UNDERSTAND  IT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  TO  BE  BOUND BY ITS TERMS AND CONDITIONS.  YOU ALSO AG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IS IS THE COMPLETE AND EXCLUSIVE  STATEMENT  OF  AGRE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 THE  PARTIES  AND  SUPERSEDE  ALL  PROPOSALS  OR  P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S, ORAL OR WRITTEN, AND ANY OTHER COMMUNICATIONS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TIES  RELATING  TO  THE  SUBJECT  MATTER  OF  THE 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expressly prohibited from selling this software or p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t in any form,  circulate it in any  incomplete  or  mod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,  distribute  it  with another product (except on CD-ROM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ing this notice.  No one may modify  or  patch  any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 files  in  any  way,  including,  but not limited t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iling,  disassembling or otherwise reverse engineer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in whole or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ocumentation  may be distributed verbatim,  but chang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llowed. The informations and specifications in this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VERSION  OF  THE  DOCUMENTATION,   SOFTWARE  AND  COPY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SEDES ALL PREVIOU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and documentation is Copyright (C)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ergen Muel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dingerstrasse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-70806 Kornwesthei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ail address: xmr@isw.uni-stuttgart.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xmr@iswfs2.isw.uni-stuttgart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no relations between the authors professional wor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XT development. SXT is an independent private projec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of the SXT Software Exploration Tools is NOT  publ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ain or free software, but is being distribut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registered  users  of  this  software  are  granted a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for a 30-day evaluation period starting from the  da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 use  to make an evaluation copy for trial us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 purpose of determining whether this software is  sui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ir  needs.  At  the  end  of this trial period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register your copy or discontinue using this softwar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unregistered copies  of  this  software,  outsid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 30-day  trial,  by  any person,  business,  corpor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vernment agency or any other entity is 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ans that if you use this software, then you should pa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copy.  This  software  is  NOT  free,   but  you  ha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rtunity  to try it before you buy it.  Either pay for it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using it.  A registration entitles you to use your  cop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on any and all computers available to you. If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  have  access  to  this  software  or  may  use  it,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copies or a site license should be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users are granted a limited license  to  copy  this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for  the  trial  use  of  others  and  subject to th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. This license does NOT include distribution,  s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copying of this software package in connection with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or service or  for  distribution  in  any  incomplet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form. Operators of electronic bulletin board system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servers  (like  INTERNET FTP-Servers) are encourag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 this software for downloading by their users, as long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ckage is expected  to  be  distributed  by  sharewar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ware  channels,  but  the  fees paid for "distribution" co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   disk,   CD-ROM)  are  strictly  exchanged   between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 and the recipient, and the author makes no expres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  warranties  about  the  quality  or  integrity  of 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rectly acquired copies. Distributors and users may ob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directly  from  the  author  by  following  the  ord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s in the REGIST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 REM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gistered copies of this software are 100% fully functional.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em this way so that you can have a real look at them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decide whether they fit your needs or not. This work dep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your honesty. If you use it, I expect you to pay for it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pay  for  the  shareware you like,  you are voting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cketbook,  and will encourage me and others to develop mor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kinds of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K YOU FOR SUPPORTING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THE SXT SOFTWARE EXPLORATION TOO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GENERAL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PROGRAM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  LANGUAGE IMPLEMENT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  C-LANGUAGE IMPLEMENTATION AND C-PREPROCES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  C++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  DBASE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  FORTRAN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5  LISP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6  ASSEMBLER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  DATABASE GENE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  PROGRAM LIMIT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  IMPROVING EXECUTION SP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   COMMAND LINE SYNTAX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    OUTPUT DESCRIPTION AND INTERPRE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   INTEGRATION INTO PROGRAM DEVELOPMENT ENVIRONM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   TOOLS FOR DATABASE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   TROUBLE SHOO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   FREQUENTLY ASKED QUES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   REFERENC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   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1: C-PRECOMPILER DEFIN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2: RESERVED C/C++ KEYWOR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3: EFFICIENC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4: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5: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THE SXT SOFTWARE EXPLORATION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XT  Software Exploration Tools are a collection of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 tools providing a similar  functionality  for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 languages.  The  following  packages  are 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XT - C Exploration Tool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T - C Function Tree Gen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ol to analyse and display the function call  relationshi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the source code of C/C++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T - C Structure Tree Gen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ol    to   analyse   and   display   the   structure/cla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ionships within the source code of C/C++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XT - DBASE Exploration Tool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FT - DBASE Function Tree Gen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ol to analyse and display the function call  relationshi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the source code of DBASE,  CLIPPER, FOXBASE and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BASE-lik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XT - FORTRAN Exploration Tool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T - FORTRAN Function Tree Gen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ol to analyse and display the function call  relationshi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the source code of FORTRA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XT - LISP Exploration Tool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FT - LISP Function Tree Gen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ol  to analyse and display the function call relationshi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the source code of LISP and SCHEM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se packages consists of the  analysis  program  an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ll program ("Navigator") to recall the analysis result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  stored in a database,  plus documentation and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to integrate these tools into popular editors like  BRIE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DIT or MicroEM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se packages is available for the follow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OS real mode          (shareware releas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OS 386 protected mode (registered users on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WINDOWS NT text mode   (registered users on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OS/2 text mode         (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MPORTANT * IMPORTANT * IMPORTANT * IMPORTANT * IMPORTANT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is document is mainly based on the description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T  programs CFT and CST (which were up to version 2.13 th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available SXT programs) and therefore very C/C++  rela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scription  applies  in  the  same  way  to  all  other S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s.  The names CXT  resp.  CFT/CST  and  CFTN/CSTN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hanged  by  the similar other product names.  Where necessa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c differences of the SXT  packages  are  described.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done it this way to ensure an overall consistency,  to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elated things together and to reduce the efforts for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intaining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GENERAL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XT programs are powerful  program  development,  mainten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cumentation tools.  They provide the programmer the 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alyse the source code of applications,  no matter how bi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x  they  are.  The  CXT  programs  are  also very usefu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re unknown source code and to get  complete  overview 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  internal  structure.   The  re-engineering  of  old 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ocumented  source  code  becomes  an  easy  task  with 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  The  tools  help the programmer to analyse,  identif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and access all parts of a large software system. 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to support software reuse, maintenance and re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preprocessing,  scanning  and  analysing  the  entir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ode as a single unit,  these programs build  an 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ation  of  the  function call hierarchy (CFT) a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tructure relations (CST). The resulting output shows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 perspective  the   interdependencies   and   hierarch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between the functions or data types of the whole, mult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 software  project.  Several features and options al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to customise the generated hierarchy tree chart  outpu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get a large set of useful informations about the source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erarchy structure is always up-to-date because it relie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iginal source code as the primary  source  of 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 software  documentation  often  differs  from  that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has been coded,  so the source code itself is the ultim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important  feature is the database generation.  It all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lling of informations without reprocessing the  source 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atabase  can  again  be  read  in by CFT and CST to pro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outputs or to add new files to  the  database. 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ll  programs  called  CFTN  and CSTN allow fast search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in the database.  These programs can  be  used  within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,  for  example on the DOS command line or from in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s like BRIEF,  QEDIT or MicroEMACS (DOS  and  WINDOWS),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a full software project management system with acces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unctions  and  data  types  with  just  a  keystroke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 make  a  comfortable "hypertext source code brows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or" system out of  your  editor.  A  project  consisting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 files  appears  to  the  developer  as  if  it  wer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whole-part' of software. The developer can walk through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race the logic without having to  memorize  the 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iles where functions or data types are defined and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  and  printing  a  graphical  representation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 results as a call graph is not  supported  bye  the  S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 but  owners  of  RATIONAL  ROSE,  a  powerful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ment  case  tool  supporting  the  Booch   Object-Ori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  and  Design  (OOAD) method,  can use this tool for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s.  The SXT programs can generate compatible output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  imported  by  Rational Rose.  See option -RATIONAL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s of all functions/data types  and  source  files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 as  formatted  ASCII text files and can be used as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other  programs  like   word   processors   or   spreadsh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useful  option  of CST is the possibility to generate a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with  which  size  and   byte   offset   calculations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s/unions and their members can be performed.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useful  especially  to support any kind of error search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 debugging,  for  example  with  an  ICE,   or  if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s  have  to  be  exchanged  between  different 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can also be used to analyse "C"-like languages  as  they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by  several  commercial  programs.  The  macro  program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s of the BRIEF, EPSILON and ME editors are such langu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an be handled by C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ing output files can be used for various purposes 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ment or documentation.  There are no restriction limit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m for your own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and CST have been used  and  tested  since  1989  in 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s  with applications ranging from single source files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um sized projects (like CFT,  CST and  the  other  SXT  to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selves)  up  to very large software projects with hundre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and include files (mixed C and assembler code), 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MB of source code,  more than 200000 lines,  2000 func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0 dat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t of public available C/C++  sources  (e.g.  GNU-C  compil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NU-C library,  GNU-EMACS,  MicroEMACS, NCSA TCP/IP commun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package, SUIT - The Simple User Interface Toolkit, NIHC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 National  Institute  of  Health  C++  class  library,  F2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ran-to-C translator,  several projects from Dr. Dobbs Jou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FLAT and BOB),  Microsoft sample code (MFC 1.0 and  2.0)) 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   (with   sometimes  surprising  results!)  dur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ment and have been used to test and improve the  featur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iability,  correctness, robustness and execution speed of CF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 and their related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e other SXT packages are much newer than CFT and  C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ll are closely related. The CXT tools were used as the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other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 builds  a  hierarchy  tree  chart of every function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functions in it's own function block.  These func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 used  as  a starting point for subsequent function bloc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the tree chart with the "main"-function it will 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plete  function  flow  chart  and  the function hierarch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ency  of  the  whole  application  with  all  user 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and the called library functions.  Prototyped but 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or called functions are also detected. Recursive call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are recognised and displayed,  even over  several 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.  Repeated  calls of previously displayed function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tree chart are detected and a message will be given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to their first appearance.  This prevents the outp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subtrees displayed earlier. Overloaded C++ func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s  are  recognised  and  displayed  with  the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o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 acts similar to CFT but it works on  data  types  like 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,  structures,  unions,  enumerations  and C++ classes.  C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s a hierarchy tree chart of every structure and  union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with  their internal elements and their related data typ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se data types are again structures, unions or classes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ructures will again be displayed.  CST recognises data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by 'typedef' and derived from other data types.  Th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 corresponding  to the same basic type are display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 as 'alias' names for their  common  basic  data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 Every  feature  of  CFT  like  the  detection of recur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d  structures  and  unions,   references   to  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data types and others are available and act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 function  (CFT)  and data type (CST) can be display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the source file and  the  line  number  where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.  The  output can be customised to display the tree ch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call-tree ("CALLER-CALLEE"-relation: "WHO CALLS WHOM") o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caller-tree  ("CALLEE-CALLER"-relation:  "WHO  IS  CALLED 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M"). This feature allows the user to determine which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called  from  a  specific  function  or  which func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s of a specific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and data type extraction from  the  source  cod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 by scanning and parsing the source.  There is absolutely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for the programmer  to  mark  functions  or  data  typ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,   for  example  with  special  keywords,  start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 at the  beginning  of  a  line  or  to  use 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 special  marks,  as  it is necessary for other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analysers and browsers.  CFT  and  CST  do  not  need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-arounds,  any  source code can be processed without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.  These tools are also compiler independent because they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ustomised to support any kind of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useful  informations  and  software  metrics  abou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 source code and the included  files  can  be  gen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ile size and comment size in bytes for every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number of source code lines for every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number of included files for every source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otal  effective number of scanned bytes and lines for e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file and its included files,  if files  are  inclu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times, this will influence the calcul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or every defined function the number of lines, the cod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  size  in bytes,  the number of bytes per line,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functions  called,  the  number  of  flow 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s (if,  else,  for,  while,  case,  default,  got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,  exit),  the maximum brace nesting level and i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is used only inside the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or  every  defined  structure/union  the  total  number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ments and the number of  elements  which  are  themsel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s/un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ile function or data type reference list for every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otal  number of displayed,  defined,  undefined or multi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 functions and data typ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location of all multiple defined functions and data typ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location of all overloaded C++ func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source file - include file  dependencies  for  every 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inal statistical summary for all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ross  reference  of  every occurrence for every function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parent/children relationship for  every  function  and 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ritical  function  call path/structure nesting with deep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recursive nesting level (unlimited tree depth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++ class inheritance grap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uch mor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ing hierarchy structure chart is another repres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directed call graph.  A directed  call  graph  consist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s  (functions or data types) and connections (call relatio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se nodes.  The number of nodes and  connections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necessary  to transform the hierarchy structure chart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ed call graph will also  be  calculated  as  an 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the system complex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large  number  of options to control the program execu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generation are available and can  be  defined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,  by  command  files  or  by  defining  them 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us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and CST can  be  directly  invoked  from  inside  editor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ated  development  environments  like  the Borland C++ 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examples for the  integration  together  with 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or batch files ar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LANGUAGE IMPLEMEN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C-LANGUAGE IMPLEMENTATION AND C-PRE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SO/ANSI  C  language  standard  ISO/IEC 9899:1990 (E) res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3.159-1989-ANSI C  as  described  in  several  books  abou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language  (see references) was used as a development bas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d keywords being recognised  are  not  only  the 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O/ANSI  C  keywords  but  were also taken from several 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s like Microsoft,  Borland or  GNU  and  their 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 language  extensions.  The  books  "The  C++ Program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" and "The Annotated C++ Reference Manual" (ARM) tog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informations about the work of the ANSI C++ committee  X3J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.  the  ISO/IEC working group SC22 WG21 were used for the C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.  Another major source was the  AT&amp;T  C++  release  2.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  specific  extensions  especially  from  GNU  are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sed.  Proposed extensions to C++ like additional  key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  wchar_t) and the so called 'digraphs' will be support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introduced into the C++ language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lete list of all reserved keywords is show in  appendix 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rge  set  of  keywords may lead to some slight problem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s where a keyword is  not  used  as  itself  but  as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r name,  for example a C++ keyword used as an identif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a normal file scan, precompiler defines are,  if possi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d  as if a real precompiler would be present,  but thi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some trouble with '#if',  '#ifdef'  and  other  pre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s  which are not evaluated.  Also the block nesting leve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be monitored by the source code scanner, may not b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0 at the end  of  the  file  because  of  such  pre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s.  To avoid such things, a built-in C-preprocessor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lete preprocessing of the source code and  include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everal compiler types as an additional option (-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ing or not is a little bit controversial because i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result  in  a  loss  of information if macros ar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program behaviour and hide function calls, it can l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rrors during file scanning or it can change the functio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type  informations  obtained  from  the  code which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correspond to the visible source code.  Preprocessing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n advantage or not, so the user has to decide whether he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eprocessor  handles  the  defines  for  Microsoft  C  5.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C/C++ 7.0,  Microsoft VC++ 1.0  for  Windows  NT  (Be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June 1993),  Turbo C++ 1.0,  Borland C++ 2.0, Borland C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,  GNU-C and Intel 80960 C compiler iC960 3.0 and  all 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ls  (not  necessary  for GNU-C and I960) or CPU architec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Intel 80960 32 bit RISC processor (KA, KB,  SA,  SB,  M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).  Other  compiler types can be customised with the -B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 options.  The default ISO/ANSI C predefined macros '__FILE__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__LINE__',    '__DATE__',    '__TIME__'    are   generated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ing.   The  macro  '__STDC__'  is  NOT  defined   (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s  test  with  '#ifndef __STDC__'),  so that non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O/ANSI C extensions in the processed code are allowed. Def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-D__STDC__=1' forces ISO/ANSI C conforming output  (if  us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canned  source  code,  of  course!).  Additional 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ompiler  defines  are  '__TIMESTAMP__',  '__BASE_FILE__'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__INCLUDE_LEVEL__'.   A  list  of  the  predefined  pre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s for the supported compiler types is shown in appendix 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 like  the replacing of trigraphs and the recogni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comments '//...' are also treated by the pre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compiler recognises several errors or possible sourc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use of undefined variables in precompiler contro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isbalanced '#if...' control block(s)  including  the  ex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(file, line) where the failing block star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recursive called include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wrong number of macro arguments (missing ones or too m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plays diagnostic messages with an exact descrip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or warning reason and its location in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C++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CFT and CST were initially not developed to process C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it is possible  to  do  so.  In  that  case,  however,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and limitations should be consi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cognition  of  C++  classes  by CST is limited beca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ing of the internal class  structure  items  (variabl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)  is too complex to fit in the CST program.  So cla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nly referenced by name but their internal structure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canned and displayed. The C++ class inheritance relationshi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cognised and shown  in  a  class  hierarchy  graph 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  -b).  Structures in C++ with function names as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 will  not  be  processed  correctly.  Templates  are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and will not be recogn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 member functions will not be recognised correctly d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 class name,  this leads also to an incomplete call  tr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e  of  overloaded functions with equal names but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in  C++  programs  may  lead  to  incorrect  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ships.  A variable initialization with parameter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interpreted as a function call.  A correct handling  of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other  C++  features  requires  a  complete  C++ sourc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er to keep track of the class functions belong to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call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recise informations about C++ code are needed, utilities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lass hierarchy browsers' or 'class viewers',  which are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should be) part of C++ compiler environments,  should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the above described reasons, some care should be ta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C++ code is processed 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DBASE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T  can  process  source code which is based on the DBASE III/I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language. This means that also source code writt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SE derivatives like CLIPPER or FOXBASE can  be  analys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code analyser tries to be as correct as possible to 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liable hierarchy tree.  A function/procedure  declara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sed   by   the   FUNCTION  resp.   PROCEDURE  keyword.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/procedure  call   is   recognised   by   the 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function WITH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function WITH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  file  contains  no  function/procedure  declaration,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itself is  taken  as  procedure  name.  All  token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d   case-insensitive   and   are  converted  to  upper-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FORTRAN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T can process source which is based on the FORTRAN 77 stand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ORTRAN  line  is  divided  into  fields  for  the 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each column represents a 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  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comment indicator (C,c,*,!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5    lab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  indicator for line continu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-72    statement field (optionally up to column 1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ation  lines    are  merged before they are analys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ontinuation lines is 19 by default and can  be  var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0 and 99 (option -qn).  The standard intrinsic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dditionally VAX-FORTRAN intrinsic functions are  recogni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tokens  are  assumed  case-insensitive  and are conver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-case characters.  If option -I is set,  INCLUDE  stat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recognised    and  handled.  Two  different types of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 are accep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TYPE 1: FORTRAN LIKE SYNTAX, INCLUDE STATEMENT START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COLUMN 7, FILENAME IN SINGLE QUOTATION MAR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 'FILE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TYPE 2: C LIKE SYNTAX, INCLUDE STATEMENT START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COLUMN 1 WITH #, FILENAME IN DOUBLE QUOTATION MA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FILE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ing function call graph may be  incorrect  due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 capability  of  FORTRAN  which  allows direct jumps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/subroutine  body.   This   may   result   in   in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ships   for  the  ENTRY  statement  and  the  surrou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/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 LISP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FT can process LISP and SCHEME source code.  The developmen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FT  was mainly based on the GNU-EMACS LISP dialect as it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GNU-EMACS macro extension language and  its  function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 tested mainly with these macro files.  LISP functions/mac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recognised  by  the  DEFUN  and  DEFMACRO  keywords.  SCHE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are recognised by the DEFINE keyword, SCHEME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enabled  by option -XSCHEME.  Unnamed functions declar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MBDA  keyword  can  be   recognised   optionally   (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XLAMBDA).   Tokens  are  assumed  case-sensitive.  Comment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sed for ';' until end-of-line and between '#|' and '|#'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 line comment blocks.  The source code analysis is perfor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wo passes. The first pass detects function/macro decla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 second pass analyses the relationships.  Function 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(funcall  &lt;fcn&gt;),  (function  &lt;fcn&gt;),  (apply  &lt;fcn&gt;),  (ma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cn&gt;)  and  similar constructs may not be correctly evaluat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n is a function-symbol (e.g. given as a function parameter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 valid func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FT was designed to work with different types of LISP sourc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s there are XLISP,  CLOS,  GNU-EMACS LISP,  ...),  alth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 number  of  dialects  may  lead  sometimes  to  unexp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  ASSEMBLER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additional feature,  CFT  and  FFT  can  process 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code for the Intel 80x86 processors (MASM 5.1,  TASM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Intel 80960 RISC processors (or any other "AT&amp;T UNIX-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"  like  GNU)  to  get   information   about  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s  and  functions being called from the assembler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The assembler source code scanner also detects and hand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of include files. This feature is useful for mixed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. The processing of assembler macros, however, 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, the preprocessing option (-P) works only with C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  Assembler  source  files  are  recognised  by  their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 '.ASM' and '.S', there is no other way to force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processed as an assembl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naming convention is  used:  For  '.ASM' 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(MASM,  TASM) all identifiers are treated case-insensi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be transformed to lower case characters, but identifi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'.S' (GNU,  I960) assembler files are treated  case-sensi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eans,  that  an  assembler  function 'func1' defined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.ASM' file can be called from the source  by  'func1',  'FUNC1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Func1'  or any other lower and upper case character combin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'func1' is defined in  an  '.S'  file,  the  name  must 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.  The first leading underscore of a function nam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 to get exact naming matches.  Type modifiers in C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like  'cdecl' or 'pascal' will not be considered.  Re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nventions when processing C/FORTRAN and assembl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code statements (inline code) inside C source cod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processed and will be skipped, because it is too diffic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ndle the several kinds of syntax being used for this   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asm  ...',  'asm "..."' or 'asm(...)' and the different key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'asm', '_asm', '__asm', '__asm__', ...) used by various 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DATABASE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most important features provided by CFT and CST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generation which can be enabled with the -G  option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 performed   after  writing  the  output  file  to  save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s  about  the  processed  files  in  a  set  of  d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database files (extension '.DBF') for later use.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 files  contain all necessary informations lik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ata type names,  the location where they are  defined,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/callee  relationship,  all  scanned  files  with statis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s, include files and so on.  It was tried to st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s in the most compact and effective database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ave  disk  space.  Note that if the contents of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s manipulated by external tools like  dBASE  or 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,  the  internal  consistency  will be corrupted and wro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expected results will happ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base can be used to recall informations,  for examp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 out,  if  and  in  which  file and on which line a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or data type is defined. A previously generated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read into CFT and CST (option -g) to add new files  to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 to  produce  another  output  file with new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,  for example with the reverse call tree or only 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 selected  item  of  interest  to  be displayed.  Suc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mental database generation is also useful if large  proj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  divided  into  a  set of commonly used files and pro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files.  A good example for this is the GNU  C  compil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consists  of a set of language independent files and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dependent file sets  for  C,  C++  and  Objective-C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e  this software with CFT or CST,  the language in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can be stored into a database which is later reused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  dependent   parts   to   build  the  complete  se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ility to retrieve informations about the sources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 is  quite useful in many cases.  Recalling inform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database is much faster than processing  all  the  sour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to find a specific item of interest.  The document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 of large software projects is much more effectiv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er to do if the developer has a tool to navigate throug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code  and  that  helps  him  in  his comprehens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its internal structure. It is also useful for reve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ineering of source code to get an  overview  of  the 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structure.  Together with user programmable editors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to offer the user a source code browser with a hyper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feeling by integrating database recalling functions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utility  programs,   called  CFTN  and  CSTN  to,   retrie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s from databases, are available with supporting mac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ir integration into the BRIEF, QEDIT or MicroEMACS edit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re described in another section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PROGRAM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of all,  CFT and CST cannot replace a compiler or a 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er like 'LINT' to detect errors in  the  source  cod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 that  it  should  be  possible  to compile the sourc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fatal errors before it is possible to analyse it with C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ST,  otherwise the processing results may be incorrect 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the system crashes 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 there  are  some  situations  where  CFT and CS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to detect bugs and inconsistencies in the source code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ultiple definitions of functions or data typ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different function return typ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implicit declared functions with no proto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unction definitions used as proto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recursive,  nested,  hidden and frequent  calls  of  in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unclosed strings or character consta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nested comm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isbalanced bra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unexpected end-of-file characters inside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illegal characters in the source c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wrong number of macro argum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issing macro argum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isbalanced '#if...' control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code  checks  are  done  on  multiple  files  in 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so that inconsistencies between different  files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found and displayed.  This is a capability which conven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s working only on a single file at a time cannot 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miss therefore (maybe the linker will find some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nsistenc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statistical  informations  about the source code may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if  preprocessing  is  enabled  (-P).  This  affects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which do statistics like the -p or -s option. The siz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'pure' source code may not be correct due to macro expa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removing of unnecessary blanks.  However,  the  file  siz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correct because it will be taken from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of  the  program  limitations  are  caused  by  the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memory.  This means that  the  more  conventional 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you have,  the better it is. The real mode versions of C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ST do not use expanded or extended memory, no virtual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ment or disk  file  swapping,  so  keep  your  conven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free of memory consuming TSR programs and other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process a  large  number  of  files.  The  us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 systems  like  MS-DOS  5.0  or  DR-DOS  6.0 and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s like QEMM or 386MAX to get more free conventional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help to handle big applications with a large number of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emory problems still occur during  processing,  there  is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 way  to  break  the memory limits: use the 32 bit pro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versions of CFT and CST,  called CFT386  and  CST386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re running in protected mode and so they have no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 and are faster than the real mod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umber  and  the  sizes  of  files to be processed is ne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mited with 2^14 files and 2^31  bytes  maximum  file  leng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file can have 2^16 lines.  The number of functions an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being handled is limited to 2^14.  Note that  these 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given for the real mode versions, the protected mode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ed  them.  These  limitations  should  be enough even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gest projects that could be 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of nested include files is limited by the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which can be opened simultaneously (operating system res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dependent).  The ISO/ANSI C  minimum  for  includ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sting  levels  is  8,  this demand will be fulfilled by CF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grated C-preprocessor limits the size of expanded  mac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6  Kbytes.  The  number  of  macros simultaneously define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mited (ISO/ANSI: 1024) and only  affected  by  the 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 The  number  of  macro  parameters  is  limited  to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SO/ANSI: 31) and there are  up  to  31  significant 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SO/ANSI:  31)  recognised.  The conditional compilation n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of '#if...' control blocks is limited to 32 (ISO/ANSI: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length is unlimited (ISO/ANSI: logical  line  length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9 characters).  The number of characters in a string (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\0') is 2048 (ISO/ANSI: 509).  The  number  of  members  in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/union  is  unlimited  (ISO/ANSI:  127),  the 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/union nesting levels is unlimited (ISO/ANSI: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ognition of identifiers like function and  variable 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  the  standard rules: an identifier consists of upp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case letters (A-Z,  a-z),  underscore (_) and digits (0-9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ly  the  dollar  sign  ($)  will be accepted.  Na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set extensions as  they  are  usual  for  language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ropean countries like Germany, Denmark or Sweden can be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ption -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 comments  '//...' are usually only recognised if option -C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t.  However,  to accept the non-standard extension  of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s which allow such comments also in C source code,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// can be used therefore.  Nested C style comments '/*...*/'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llowed and will always produce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culation depth of  the  critical  function  call  path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 nesting  level  is  unlimited.  The  calculation i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emely  recursive function and was successfully tested  up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5  nesting levels.  It is not known from which nesting level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overflow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cannot recognise and reference a function if it is us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 pure name,  without parentheses.  This happens if a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s assigned to a function pointer  variable  or  used  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pointer argument in a function call. Indirect calls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via a function pointer cannot be resolved.  CF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used in some rare cases by extensive type-casting  op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 'void  __based(void)  *  __cdecl  ...  ()' and will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expected messages.  A function prototype declaration  insid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block ('function given scope') will not be recogni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.   In  assembler  source  code,  some  definitions  of 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seem to look like a function or a label definitio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treated  by CFT like that although this may be wrong in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s. It is also not always possible to detect a call of a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correctly.  CFT sometimes displays warning  messages 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return type mismatch' though this may be correct in that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 because  the  different  types  are  earlier  defined 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typedef' declaration.  The reason is  simply  that  CFT  doe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se  these  'typedef's  (but CST does!),  it looks onl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ften requested feature for CST  is  the  integration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   of   structure/union   sizes   with   byte  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s for every structure/union member.  This  featur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implemented  in CST although it would be possible to d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all necessary informations are  present.  The  reas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re  would  be  too  much  overhead  for CST to tre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compiler implementations with their different basic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s (sizeof(int),  sizeof(long double)) for different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(16 bit,  32 bit,  64 bit,  ...) and  data  type  al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 (by default and also controlled with #pragma's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align' or 'pack').  It would be possible to do this for just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 compiler implementation or processor type but not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  number  of  them.   Especially  compilers   for   adv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tectures  like  RISC  processors  have very complicated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gnments rules depending on the data types,  alignment pragma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 switches,  type  sizes,  available  register numb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 sizes  and  resulting  structure/union/class  siz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 highly  optimised  code.   This  includes  usuall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ion of 'fill' bytes inside a structure/union and  some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padding  bytes' at the end of a structure/union to force al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s on specific byte boundaries (For examples see the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of the Intel 80960 C-Compiler iC960, release 3.0).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se reasons,  an integrated 'byte offset calculation'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ed in CST.  Instead,  you can generate a source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 data  types  with  option  -O,   that  performs 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s,  if  you  compile  the  generated  file with your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. For further informations see the description for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described limitations can lead in  some  situation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interpretations  or loss of informations of the scanned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 The only way to avoid these lacks would be the inclu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s of a 'real compiler' to  handle  the  complete  C  and  C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in any possible situation.  But this was not the inten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development of these programs as 'little'  and  eas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general purpose programming supporting tools began.  Al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ope that CFT,  CST and the other SXT  programs  will  in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s be powerful and useful development and documentation too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IMPROVING EXECUTION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 and  CST  are disk storage based programs because the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clude files,  the intermediate  precompiler  file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 file  must  be  read from and written to hard disk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that the execution speed of CFT and CST depends at firs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ed of the physical storage medium and not  (only)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 of the CPU.  There are several ways to improve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install a RAM-disk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   start CFT and CST from there so that  the  intermedi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and the resulting output file will be stored t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but  don't  forget to copy the output file to the h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before power-off)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)   use the -v option  to  redirect  only  the  precompi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  file  (scanner input file) to the RAM-disk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where the program is started (the RAM-disk  must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rge  enough  to  hold  the largest possible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, otherwise a disk-write error will occur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use a hard disk cache program like SmartDrive,  HyperDisk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-Cach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use a faster hard dis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and finally, of course, use a faster and more powerful 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ost  effective  combination is option -v with a RAM-disk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path and hard disk caching together with a fast 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rive. If the disk cache is large enough to hold mos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tly called include files, the execution speed is about 2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3  times faster than without.  This is a significant speed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for projects with a large number  of  files  and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files in each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program execution with preprocessing (option -P),  mo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will be consumed to preprocess the given input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lated include files and to generate the preprocessor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e scanning for functions (CFT) or data types (CST) t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 small amount of time. The function/data type rela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d while the output is generated and written to disk,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 precomputing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unction  for  critical  call  path/nesting  level det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s only on the number of functions or structures and not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/declaration nesting complexity. The execution time gr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ar with the number of items (functions/structures) to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very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aware  of  the  fact that the processing of a larg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an take quite a long time  (from  several  minutes  up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s  on  lower performance machines!),  especially if option -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reprocessing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neration of the output file and writing to  disk  can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some time if the number of items to display is larg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sting  structure  is  complex or if there is no cross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enabled (see -x and -r for further  information).  I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of  items  is very large,  one of the most time consu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is the function/data type file reference (option -z)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and reading of the database files  (options  -G  and  -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 also  some  time  due  to  the  large  number of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panic if there seems to be no  disk  access  for  a 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 the  reason  is  just  that  there  may  be time consu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ations and that the output will be buffered  internall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e  the  number  of  disk accesses and therefore speed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detailed informations about the program  efficiency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COMMAND LINE SYNTAX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XT  programs are command-line driven.  This section giv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overview  about  all  command  line  options  and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.  It  gives  also  remarks for their use and shows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with detailed descriptions. The command line op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-sensitive!  There are no differences between the  real 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other versions of the SXT programs.  For every opt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XT programs which support it are  listed  in  parenthese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 of  the documentation should be read very careful by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to get a complete overview about all the features which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S ARE LISTED IN LEXICOGRAPHICAL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OF THE OPTIONS IS SET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CFT [options [$cmdfile]] &lt;[+]file&gt; &lt;@filelist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ST [options [$cmdfile]] &lt;[+]file&gt; &lt;@filelist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FT [options [$cmdfile]] &lt;[+]file&gt; &lt;@filelist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FT [options [$cmdfile]] &lt;[+]file&gt; &lt;@filelist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FT [options [$cmdfile]] &lt;[+]file&gt; &lt;@file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      (valid f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Bsizes      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efine the basic type sizes and pointer type sizes (all 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be declared in bytes) for conditional preprocessor contr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'sizeof()' keyword like '#if  sizeof(int)  ==  4'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only valid with the -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quired format for this op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Bv,c,s,i,l,f,d,ld*data,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elimiter between data and pointer sizes is '*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 following types and their respective default data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in bytes (the pointer type sizes are model depende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   :    void (sizeof(void) is usually 0, but for GNU-C it is 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:    char (1 by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:    short (by definition 2 bytes, hardware independ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:    integer (hardware dependent, 2 or 4 byt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:    long (4 byt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:    float (4 bytes, IEEE form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:    double (8 bytes, IEEE form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   :    long double (10  bytes,  IEEE  format,  some  compil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ume  long  double == double (= 8 bytes),  some CPU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ir compilers have special alignment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ke the Intel 80960,  where sizeof(long double) is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s  due  to  register and memory access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structure alignm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:    data pointer (type pointers, 2 or 4 bytes, memory mod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pend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:    code pointer (function pointers,  2 or 4 bytes, 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l depend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izes  of  signed and unsigned types of the same basic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onsidered equal, this means that, for example,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 is tr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of(unsigned int) == sizeof(signed int) == sizeof(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s of type pointers to data and function pointers to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also  considered equal,  this means that,  for example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expressions are tr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of(int *) == sizeof(float *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of(int (*)()) == sizeof(float (*)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64 bit (8 bytes) integer type like 'long long' or 'bigint' 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else) is not supported because there are no C compi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  to  me which use such a type although some (co-)process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ir assemblers are able  to  handle  it  (see  Intel  809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manual for examp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-B option is not set,  the default values for the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odels and compiler types (as they are known  to  me)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,   the   assumed   target   hardware   has  an  Intel  80x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processor.  Note that during preprocessing type modifica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"near" or "far" are not recogn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-B  and  the  -T options are not set,  the sizes of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s and code pointers are always considered eq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of(int *) == sizeof(int (*)())      (= 4, large mod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  -B0,1,2,2,4,4,8,10*4,4  would  be   the  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for  MS-C  7.0,  large/huge  memory model, 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for data types (void = 0,  char = 1,  short = 2,  int = 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= 4,  float = 4, double = 8 and  long double = 10 bytes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s to data  types  and  function  pointers  (all  values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).  These values are set automatically by defining -TMSC70,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-TMSC70,H) as compiler type and memory model description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++         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C++ source code processing.  This includes the handl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comments '//...',  the recognition of C++  keywords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of the macro name '__cplusplus' for preprocessing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upported  compiler  defines  additional  macro   names  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__TCPLUSPLUS__'  for  Turbo-C  they  will also be defined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ing.  Option -C++ is strictly required to  process  C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[s]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the  function/data  type contents for every processed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' sorts by line numbers (DEFAULT ORDER: lexicographical).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dditional informations possible  with  the  option  -s.  C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s if none of the functions defined in a file is call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 defined  in  other  files  (internal  versus 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age). Functions for which no external caller outsid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ound will be marked [INTERNAL], such functions are candid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efining them as 'static'. Attention: Calling a function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pointer won't be noticed!  This information is usefu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 out  whether  the contents of a file is unnecessary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 so that the file must not be linked.  This  option 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 informations  about source code metrics for every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[..]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macro name(s) (-Dname or -Dname1=name2)  or  file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names (-D@namelist) of functions/data types which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defined and linked together,  also used as preprocessor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integrated preprocessor is called (-P).  The defined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ase sensitive and trigraph translation is performed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inition  of  a  string as replacement for a macro na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on the command line and inside a macro definition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command  file  (marked  with '$').  On the command line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quotation marks must be 'escaped' and the string 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d  like  '-DXYZ="\"123\""'  (similar  to  C strings) to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,  the reason is  the  DOS  wildcard  expansion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.  Inside  a  macro definition or command file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quotation marks need not be 'escaped',  so the 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written like '-DXYZ="123"'.  This option cannot be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defines if the equal sign '=' is  used  because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s  a syntax error for DOS when trying to store a 'SET=...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with a second equal sign in one line.  If a  define 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s  of  two  words  see  the  notes  at  option  -S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  Keep these differences and exceptions  in  min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 unexpected results using the -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name         (CFT, CST, F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most the same as -I, but the path for the include fil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n  from  the  environment  variable 'name'.  Typing -E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produce the same results as -I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[..]         (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name(s) (-Ename) or file with  names  (-E@namelist)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 (builtin)  functions.  Useful  if GNU-Emacs Lisp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is scanned to  reduce  the  number  of  undefined 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 in  the output file.  A list of GNU-EMACS (version 18.5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in functions is given with the file GNULISP.F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nly ASCII characters for the tree chart  output  instea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semigraphic characters.  This option is useful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output file should be printed on a printer  which 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support  semigraphic characters like they are def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character set. It can also be used to prepare the out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 in a WINDOWS application like MicroEMACS if there  is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with semigraphic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G[name]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 a  database with the complete set of informations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cessed sources.  The additional parameter 'name' (pat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) is used as an unique base name for the set of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(up to 6 significant characters), the DEFAULT NAME 'CXT'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f no name is specified. If 'name' ends with a (back-)slas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used as a pathname. The generated database files (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.DBF')  are  dBASE  compatible.  There  are two additiona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, one with the command line options (extension '.CMD'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with a list of the source files (extension '.SRC') being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database  generation.  They  can  be  used  as 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files with '$' (command list) and '@' (file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result of the database generation you will find files 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XTxy.ext'  (default name 'CXT') respectively 'namexy.ext' (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'name'), where 'x' will be 'F' for CFT or 'S' for C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y' is replaced by an  internally  used  character  to  mark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database files and their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H[elp]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option -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[path]       (CFT, CST, F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enables the scanning of include files declar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#include "..."' or '#include &lt;...&gt;' or with a similar syntax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RAN.  The required path for the include files is  taken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CLUDE  environment  variable (DEFAULT BEHAVIOUR) or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efined by 'path'.  Paths defined with -I will  be  sear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any other paths taken from environment variable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-E or -P,  so care should be taken with that option. 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s can be given either absolute or relative.  A relative 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ways considered relative to the directory of the sourc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used  with,  not to the directory the analysis is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or the analysis program is located.  Specifying -I*  igno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 include files during preprocessing (-P). This is a 'qu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dirty'  approach,  but  can sometimes be useful,  if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elations or locations are unknown. However, the result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lways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-I or -E option without -P allows the scanning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and the included files without preprocessing. I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 an  include  file  is  handled as if it were a complet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 this can lead to errors if a file inclusion  is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 a function or structure.  Also preprocessor controls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#if ...' are not evaluated and can lead to unexpecte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Jcharset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 the C/C++ character set (a-z, A-Z, 0-9,  _,  $), 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by DEFAULT,  for identifier recognition with a user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set 'charset'. This option allows the programmer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ional character sets as they are common in  Germany,  Denmar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eden  and  other  european  countries.  All  characters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within one -J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[L][+]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 the screen output to  a  file,  called  'CFT.LOG'  res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ST.LOG'.  If  '+' is set,  the output is both written to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directed to the log file so that the  output  messages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be viewed as they appear and later analysed.  Finally,  -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.  -LL+ appends the output to an existing file,  this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if CFT and CST run in batch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             (CFT, CST, F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generates a source file/include file dependency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very processed file.  This table shows the dependent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of a source file and can be used for a  MAKE  file.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useful  to  check  if the included files are taken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directories.  If a file is included more than  once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inclusion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the writing of an output file.  This option can be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, for example,  only a database (option -G) should be gen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CFT or CST and no output file is required.  In that c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very time consuming process of output file  writing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ped.  Note  that  for CST the writing of the byte offse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ST_OFFS.C" will not be affected by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[..]         (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name(s) (-Oname) or file with  names  (-O@namelist)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types  for  which  the calculation of structure/union siz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byte offset informations for every data type  member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performed.  Additionally  specifying  -O+ sets a flag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ursive collection of sub-structures during expansion which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without specifying them by -O.  This means  that  i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/union  consists of members which are also structur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ons (and so on), it is not necessary to specify all thes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names with -O to enable them for  byte  offset  calcu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,  you  have  to  specify only the top most data typ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name and additionally -O+ to force CST to  select  all 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types  for  displaying.  If  -O+  is  set  but  NO  nam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ALL structures and unions will be used for byte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result of this option,  CST generates  a  C  source 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'CST_OFFS.C'.  This file needs some additional edit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necessary include files,  data types,  defines or pragm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it can be compiled with the C compiler for which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generated (be sure to use the same includes!).  The resul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 prints  for  every  structure/union  member  the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relative to the beginning of the structure/union  (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hexadecimal)  and  the  size  of each member,  the resul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/union   size   and   also   informations   whether 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/union  member  has  been  aligned (= compiler 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ion  of  fill  bytes  before  that  member)   or   if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/union  was  padded  with fill bytes at the end of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gn the size to a specific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get  these  informations  and  to   perform   the  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s  therefore,  the source file 'CST_OFFS.C' can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large and makes use of the C macro programming capabilit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may  lead  in  some  rare  cases  to  errors  during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ation due to the internal limitations of some C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-O  option  is very useful if you need detailed inform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structures/unions in case of error searching and debugg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for hardware debugging with an ICE.  It is also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finding  out  the  differences  in  the internal layout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/union in the case of  porting  C  source  code 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  compilers   and/or   operating  systems  or  if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s are exchanged between  different  hardware  platfor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  with  data  communication.  You  can  verify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ed structure/union layout and size is  really  produc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rget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[name]     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 the integrated C preprocessor before the file scan. 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the include path  is  taken  from  the  INCLUDE 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 (DEFAULT  BEHAVIOUR),  from  the  user  defined  'nam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and additional paths from -I and -E option are 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special  paths  should  be searched before the default path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must be specified by the  -I  path  or  the  -E 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and they must be placed on the command line before the -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to be processed first. The -D, -U preprocessor defin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 type and memory model and -B size  infos  are  also  used,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.  The  path  for  the  preprocessor  output  file 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by  the  -v  option,  otherwise  the  current 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will be used (DEFAULT BEHAVIOUR).  The comment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and included files will remain  until  -q  is  defin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them. The comments are used for statistics with option -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ption -C++ is set, the macro '__cplusplus' will be pre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preprocessing  to  enable  C++  macros  and  C++ 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a compiler which is not supported by CFT and C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build-in preprocessing doesn't satisfy your needs 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s seem to be different from your preprocessor,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 the files you want to analyse with your  own  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or  and  use  these preprocessed files as input for C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,  CFT and CST generate the hierarchy tree ch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function/data type ("CALLER:CALLEE relation",  "WHO CAL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M").  The -R option produces an inverted listing  show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s/users of each function/data type. It generates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the  function/data  type  hierarchy member list tree char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 order as a list of calling items of the referenced 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("CALLEE:CALLER relation",  "WHO IS CALLED BY WHOM")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useful to  get  the  relations  between  functions/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and their callers/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ATIONAL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generates a so called 'Petal' file for Rational R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for  MS-Windows  3.1,   a  CASE-tool  supporting  the  Boo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-Oriented Analysis and Design (OOAD) method.  The gen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 can be imported by Rational Rose to use  the  buil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ies for describing and visualizing Finite State Mach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SM),  but  in this case (mis-)used to graphically visualiz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relationships of functions resp. data types. 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ional Rose 2.0, you have to perform the following steps to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essive  results:  Start  Rational Rose and select a new mo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'File'  -  'New')  and  import  the  generated  file  ('File'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Import...').  If  successful,  a  class  diagram  with one 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named 'CallGraph' appears. Click on that symbol and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Browse' - 'State Diagram'. In the state diagram select 'Tools'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Layout' to start the layout optimization function. As the 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phical call tree of the source code analysis is 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each function/data type shown as a circle ('state')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elationship shown as  an  arrow  ('transaction')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 to  the called item,  for classes from the superclas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class. You can zoom into the diagram, print the result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porate the diagrams  into  your  program  documentation 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pboard, e.g. into MS-Word-for-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is  available  for all SXT programs.  The gen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named 'CFT.PTL',  'CST.PTL',  'DFT.PTL' and so on.  C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s  an additional file named 'CSTCLASS.PTL' describ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 inheritance  relationships.  The  -RATIONAL  option  i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-around  for the missing graphical layout capabiliti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XT programs (which some users have requested  in  the  past)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an  external program for doing the missing feature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was tested with Rational Rose 2.0 Beta for MS-Windows 3.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Rational Rose needs even for  small  and  medium  s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s some time to import the file and process the FSM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[..]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name  (-Sname)  or  file  with  names  (-S@namelist)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/data types to search for and to dump if present, 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case  sensitive.  These items are listed first in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 chart file. By using -S on the command line, it is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urround a data type name that  consists  of  two  words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 quotation  marks  like "struct _iobuf" to connect th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. This is not necessary inside a list file,  but there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name must be on a separ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n            (F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tabulator expansion size to 'n' (DEFAULT: 8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type,m     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his  option  to  set  the  compiler  type  for  sourc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ing to one of the following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C51     Microsoft C 5.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C70     Microsoft C/C++ 7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VCWNT   Microsoft VC++ 1.0 for Windows 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C10      Borland Turbo C++ 1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C20      Borland C++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C31      Borland C++ 3.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C10OS2   Borland C++ 1.0 for O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NU       GNU-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960      Intel 80960 iC960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pported memory models are T(iny)  (valid  only  for  MSC7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10, BC20, BC31), S(mall), M(edium), C(ompact), L(arge), H(uge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L'  is assumed as default if no model is specified.  MS VC++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NT,  Borland C++ for OS/2,  GNU-C and Intel iC960 do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a memory model because they compile really 32 bit cod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 iC960 compiler requires the definition of  the  80960  RI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architecture which is one of KA,  KB,  SA,  SB,  MC, C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fault is K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causes several compiler dependent preprocessor mac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they  were  known  to  me,  however)  to  be  defined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ing  starts.  This  option can only be used with the -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otherwise it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compiler is not supported,  you can perform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s: Find out which preprocessor defines are necessary (manu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file)  and  declare  them  with  option  -D,  then decl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the selected memory model or processor architectu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ype sizes with option -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U[..]       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 a  predefined  macro  name  (-Dname)  or   file 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defined   macro   names  (-U@namelist)  to  be  undefin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ing.  Note that  the  default  predefined  macro 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__FILE__',   '__LINE__',   '__DATE__',   '__TIME__'   can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fined.  All other predefined names for the  various  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 can  be undefined.  Like for -D,  the names are consid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-sensitive, but trigraph translation is not performed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rnal representation cannot contain tri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             (C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prototyped functions which are neither  called  nor 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 -a and -u). This option is useful to find unused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types which could be removed from th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Wlevel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error  and  warning  message  level.  Higher  warning lev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lower ones.  The DEFAULT  level  is  always  the  high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warning level: Possible leve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:  all   error  and  warning  messages  are  suppressed  ex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solutely catastrophic fatal err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:  display serious errors or warnin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:  includes level 1 plus additional errors and warnin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:  includes level 2 plus errors/warnings/remark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:  includes level  3  plus  warnings  about  implicit  decla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and lacks of type or storag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levels affect only preprocessing (CFT and CS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:  includes   level   4   plus   warnings   and  errors 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processing  (non-fatal   errors   and   warnings  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processing  are otherwise not displayed,  preprocesso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in 'silent mode'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:  includes  level  5  plus  remarks/slight   warnings  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format for messages during file sca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ame(line): error: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ame(line): warning: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uring preprocessing (warning levels 5 and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processor: file name(line): error: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rc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processor: file name(line): warning: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rc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X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  a  UNIX-style  text  file:  no CR,  only LF. 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PTION is  a  DOS-style  text  file  with  CR+LF.  Any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like CR in UNIX-files,  CR without following LF or 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preceding CR in DOS-files will cause a  warning 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is  useful  to  detect  possible  conversion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different  operating   systems   or   incorrect  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XLAMBDA       (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ze  the  LISP  resp.  SCHEME  keyword 'lambda' for un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declarations.  By DEFAULT,  'lambda'  is  treated  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XSCHEME       (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  SCHEME source code instead of LISP source code (DEFAUL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ans that functions are recognised by the  'define'  SCHE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instead of the 'defun' resp. 'defmacro' LISP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Y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 CR+LF  checks.  This option disables all checks which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for unexpected CR+LF combinations in DOS or UNIX  file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-Y is set,  option -X will be ignored.  This option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if there would be too many messages concerning that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f this message would be of no interest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Z[s]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every caller and member for each function/data type,  '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s by the number of calls  (DEFAULT  ORDER:  lexicographical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an  extension  of the -c option.  This option sh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s in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parent functions/data typ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caller (reference #) &lt;# of calls from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. caller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/data type (reference #) &lt;# of calls from parents,  #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to children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child functions/data typ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called member (reference #) &lt;# of calls to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. called membe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pact  form lists all callers and members with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ir calls, recursions are detected 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every  function/data  type,   also  previously   refere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/data  types.  This  generates  a complete list of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/data type in lexicographical order  with  referenc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firs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b             (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the  C++  class  inheritance relationships. 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s two listings.  The first one displays the complete  C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 hierarchy  graph(s).  The  second one shows for each 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he superclasses from which  the  class  inherits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restrictions (public,  protected, virtual, ...) and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classes which inherit from  the  given  class,  also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restrictions.  This  option  is useful to find out th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e class dependencies or multiple inheri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mdline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he command line options at the  beginning  of  the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as  a  remark for the generation rules of that outpu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nts of commandlist and filelist files is indented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[s]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number of calls to each function/data type, 's' s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the number of calls (DEFAULT ORDER: lexicographical). 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nd out which  functions/data  types  are  never  called/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aybe  unnecessary  and  deletable)  and which ones are th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tly called/used (together with profiler results a  su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urther optimization effor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n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maximum function/structure/union nesting level for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ion  to  'n' (DEFAULT: maximum value n = 999).  This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request for displaying a deeper level will  be  rej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output tree chart will be truncated at the give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[char]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 formatted ASCII text files with function/data typ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ile list.  All entries are separated by the optional  'char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,  if 'char ' is not defined, the tabulator charac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as DEFAULT SEAPRATOR.  If spaces are  wanted  as  sepa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,  you have to write -e" ".  Such prepared file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directly as input to other  programs  like  word 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  MS-WORD  for  WINDOWS)  or  spreadsheet  calculators (e.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EXCEL), for example for documentation purposes. 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cre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ITEMS.TX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: function name,  return type, file name, line #, total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unction bytes,  # of function comment bytes,  #  of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, # of control statements, # of brace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ITEMS.TX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: data type name, file name lin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FILES.TXT and CSTFILES.TX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: file name, # of lines, file size in bytes, # of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, # of functions/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  an   output   list  in  short  form,   only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/data type names,  no further description of the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/data type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g[name]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 a  previously  generated  database  (see  option  -G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parameter 'name' (path and file name) is  used  as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 base  name  for  the  set  of  database  files  (up  to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ificant characters),  the DEFAULT NAME 'CXT' is  used  if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s specified. If 'name' ends with a (back-)slash, it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a  pathname.  Every source file will be tested for chang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reation time and file size and a warning  messag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to inform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h[elp]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option -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name         (CF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 function member 'name' in output tree chart.  It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 and will be skipped instead if found as  a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.  This option can be useful if, for example, func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only for test purposes and are of no  further  interest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and should be ignored in the output tre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             (CF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a  function only once in case of repeated consecutive 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FAULT: display every occurence).  If a function is called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 one  time  inside  a  function  without  any  other call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,  there will be only one reference of that function 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output tree chart.  This option results in shorter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type         (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the data type tree chart with data  type  'type'  (-mtyp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-m+  is  specified,  the  output starts with the topmost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,  this is the data type which is in the highest leve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archy  tree  chart.  The default output is in lexicograph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of  the  displayed  data  types.   Useful  if  a 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/union  should  be  displayed  at  the  beginn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[name]       (C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name         (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the function tree chart dump with function 'main'  (-m)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name' (-mname), name is case sensitive. If -m+ is specifi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 starts  with  the topmost function,  this is th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in the highest level of the  hierarchy  tree  chart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is not set,  the default is lexicographical ord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,  the complete function tree chart should start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ain'  function  so  that every subfunction is a (sub-)me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ain'.  This option is useful for windows programs to star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with the initial 'WinMain' function (-mWinMain)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ain'.  It can also be used to start the output with the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start-up code being executed before the 'main'-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[a]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most critical function call path respectively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structure/union with  the  maximum  nesting  level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or  'a' is used to display every function/structur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users/callers (DEFAULT: display only deepest call path)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helps  to  determine  the  complexity  of  the 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/data  structure  hierarchy and finds recursions over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/nesting levels.  Note that for functions  the  maximum 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 being  displayed  is  the  result of the static sourc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.  During program execution the call  path  can  be 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eper if functions are called indirectly with function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file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 the  generated  analysis  results to file 'file'.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AVIOUR: The  file  names  are  'CFT.LST'  for  CFT/CFT386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ST.LST'  for  CST/CST386.  Possible  overwriting of an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 with the same name other than the default on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ed and prompted for user reconfirming. The resulting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an ASCII text file with no  formatting  characters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  printed  with  every printer,  viewed and/or edi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text editor and taken as  input  to  word  processors,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for documentatio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 the  program  code/file  size ratio for every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 final summary.  This option gives a short  overview 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real' file contents versus complexity. The computed valu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range from 0.000 (only comment,  no code) to 1.000 (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, no comment). Used together with -P,  the results may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olutely correct because of the macro expanding and remov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s  of  the  source  code  by  '#if...'  control  blocks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ing -P is enabled, comment byte count in includ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performed. If option -q is set, -p will not calc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related with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           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comments from preprocessed files, default is don't rem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only valid with option -P,  it also affects the -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because counting comments is not possible and calcul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m cannot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n            (F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the number of continuation lines to 'n' (DEFAULT: 19 lin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must be in the range from 0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lmost the same as option  -x,  but  an  additional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 with  the  file  name  and  the  line  number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will be given (includes -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-r or the -x option is STRICTLY  RECOMMENDED  and 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as a default option, because without it, every function/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will  be  completely redisplayed,  including the underl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ree of functions or data types,  whenever it  occurs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 tree  chart  and  so  the resulting output file will g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nse,  up to several megabytes,  if there is enough disk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rite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with -C,  this option gives additional informations. For C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very function: the number of lines for  the  function  bod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ximum  brace levels,  the number of bytes for th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dy and the number of comment bytes inside  the  function  bod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verage  values  for  every  source  file  are  compu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  For CST for every data type: number of type elem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subelements (nested structures/un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ime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runtime  informations  about the times consumed for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,  preprocessing,  output  dump,   database  reading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and for other miscellaneous jobs plus the total tim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are given in the format MINUTE:SECOND.MILLI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u             (CF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undefined  functions.  These functions are probably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,  defined in other files which have not been scann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nresolved externals found by the li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path         (CFT, CST, F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 specific path for the intermediate precompiler outpu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is  useful  to  speed  up  execution speed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mediate file can be stored on a RAM-disk so that file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recompiled file is much  faster  than  on  a  hard 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variables  like  'TMP' or 'TEMP' to set the pat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files are not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x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 reference in case of multiple use.  Every function an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will  be  given  a  unique  reference  number  which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more be used as an identifying reference  number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or data type if it is again displayed.  See also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 for further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y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cross link list of files which  contain  referencing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d  functions/data  types  of  functions/data  types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file.  This option shows the relations in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referenci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. referenci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referenc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. referenc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is  useful  if  you  want  to  find  out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sships.  This information can be used to isolate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rom a project,  e.g.  library files.  It is also useful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separate a function and  want  to  know  which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needed because they contain call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z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 a  function/data  type call cross reference table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function/data type the location of  its  definition  (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)  and  a  complete  list of its calls/references,  sor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line numbers is given in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function/data type (reference #) [file #], line 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ile #]: line #, 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s/data types are displayed in lexicographical 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end of the section is the cross referenc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//          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C++ comments '//...' in C source code.  This option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ensure compatibility with  C  compilers  which  can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ze  C++  comments within C source code (like Microsof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l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?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the command line syntax and gives  a  short,  but 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information about the accepted commands and their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dfile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 a  file  with (additional) command line option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be useful if the command line would be too long becaus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umber  of  options and files declared or if you are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same options which can then  be  stored  in  a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e  initial  '$'-character  is required to mark a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list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with a list of source file(s) to be  processed,  wildc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accepted.  The  list file should have every file on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The rules for files containing  assembler  code  and 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ion  are  described  above.  The initial '@'-charac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to mark a filelist file.  The '+' sign for 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is also possible inside the file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+]file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a source file to be processed. More than one fil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pecified on the command line.  The default assumption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files is that they contain C source code.  Assembler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are  only  recognised  by the file extension '.ASM' (80x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M/TASM) and '.S' (Intel 80960, G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+' sign indicates that,  starting from the given 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subdirectories  should be searched recursively for the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search pattern.  This addition is  useful  if  a 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project  is  divided into several modules with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ies for each module.  In that case only  the 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oot-)directory with the requested file name search pattern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 specified   to   search   the   current  directory  and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le name or the include file specification inside a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 relative path ('./',  '.\', '../' or '..\')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ed into  an  absolute  path  starting  from 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directory respectively in case of include files dep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 path of the parent file.  Command line wildcards '*'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?' are possible and will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ON US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OF THE ABOVE DESCRIBED OPTIONS IS PREDEFINED SO IT'S  UP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ER HIMSELF TO CUSTOMIZE HIS PREFERRED PROCESSING BEHAVI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UTPUT STYLE BY ADDING CONTROL OPTIONS NEEDED THEREFO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ssumption seems to be the best way to give  the  user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dom  of  making  their  own decisions about the features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need for doing thei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 some of the above described options should be  regar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used  as 'DEFAULT' options to generate a readable, 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seful output file without unexpected side  effects.  S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default command lines look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 -m -ra &lt;files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 -ra &lt;fil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command  sets  generate  a  complete listing containing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with file name and line reference and a cross reference 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epeated use (options -ra).  The option -m for CFT forc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 to  start  with  the  'main'  function  (if  found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ompile  option  -P is not strictly necessary though for ex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it should also be set together with the  -T  op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default command line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 -m -rauspMP -T&lt;type&gt; -cs -Cs -na -Zs -G &lt;file[s]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 -rapMP -T&lt;type&gt; -cs -Cs -na -Zs -G &lt;file[s]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tart using CFT and CST for your own business,  take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s a basic set and try other options to get a feel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hey are useful and how they affect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rge number of options may be confusing  for  beginners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 only  way  to  give  the  users the flexibili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sing their own output. Therefore,  take some time to lea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CFT and CST and their features,  read this manual care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ke your own experiences with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ssible to declare more than one source file, comman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ist file on the command line.  In that  case  they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  in  the  order  they appear.  Files and option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 in  mixed  order  on  the  command  line,   there  is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order for them because all options (also those in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files!)  will  be  processed before any source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command line length for DOS  is  127  characters,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a  system dependent 'natural' limit for the op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s being declared.  If you have more  items  to  decl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m into command list files and file list files,  which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have such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can also be defined by the environment variables CF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 (also used for CFT386 and CST386)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FT=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ST=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parate single options in the environment string,  spa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.  See also the description for the -D option for rema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environment variable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ules for the interpretation of option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if  defined,  all  options  in the environment variables C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or CFT and CFT386) or CST (for CST  and  CST386) 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the  command  line  options  and  the  option  file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preted in the order they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option is declared different more than once  then 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s will be overwritten by the new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options  are  represented  by  a  single  character  with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optional values possible like -r or -a,  they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ed together with a single leading '-' in front like '-rasM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the same as '-r -a -s -M'.  The last option however,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additions,   for  example  '-rasMmWinMain'  which  can 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ed  to  '-r -a -s -M -mWinMain'.  If an option can hav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parameter,  the parameter must be specified withou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between the option character. Leaving this space mea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additional parameter is given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s being composed of drive letter,  directory name,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d file extension,  in the  following  referred  simply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path  name',  are  treated by some special procedures to forc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style of their internal repres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path names are always  considered  not  case  sensitive, 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 is no difference in upper case,  lower case and mix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path names (the reason is that DOS does  not  make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ce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path names containing './', '.\', '../' and '..\' (so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relative paths') are expanded and transformed into absol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recommended directory delimiter is '/' (UNIX-style),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'\' (DOS-style) is recognised in a path name,  it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d by '/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path  names  are  always  expanded  and transformed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DRIVE LETTER&gt;:&lt;DIRECTORY PATH&gt;/&lt;FIL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et a unique representation for every file name that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handled during process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ile names have a DOS like maximum length of 12  characte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&lt;8 characters name&gt;.&lt;3 characters extension&gt;', this is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e  for  the  Windows  NT  and  OS/2  versions  of the S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actions  are  done  with  every  path  name  during 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.  File  names  given  on  the  command  line  ar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 to  perform  database  generation  (option  -G)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 projects,  you  are  responsible  to separate th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 overwriting of existing databases.  This can be done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giving  the  databases  different  names so that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an be placed all in the same directory,  or every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written into its own directory. If you want to acc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s  be  sure  to  use  the correct name and/or path,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BRIEF or MicroEMACS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CFT -m -rau *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nvocation of  CFT  processes  all  files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 ".c"  in the current directory and generates an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tarting with the "main"-function (option -m) for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.  Every function will be displayed with file and li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and a cross reference number (option -r). All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hown in lexicographical order (-a),  also undefined o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-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CFT -mWinMain -rausMP -TMSC70,L -Id: -cs -Cs -na  -ve:  -C+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.c ..\*.c *.cp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nvocation  is similar to the one described above with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.  The source files from the current (*.c,  *.cpp)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 parent  (..\*.c) directory,  they will be preproc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-P) with MS-C 7.0 defines for large  memory  model  (-TMSC70,L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clude file path will be taken from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CLUDE"  (default for -P) and the path "d:" (-Id:) will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d for.  The precompiler output  is  stored  in  path  "e: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-ve:).  C++  extensions  and keywords will be recognised if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 (-C++).  The output will start with the  "WinMain"-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-mWinMain).  There  will  be a sorted call statistic (-cs)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summary for every scanned  file  (-Cs)  with 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s for every function (-s).  The critical function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for all functions will be calculated and displayed (-na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cluded files of every source file will be shown (-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CST -S"struct _test" -r *.h -W2 -C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CST to  scan  all  files  in  the  current  directory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 ".h" for data types.  They will be displayed wit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d line number reference and cross reference  number  (-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utput  should  be  done  for  the  data type 'struct _tes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-S"struct _test"). The warning level is set to "2" (-W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CFT y.c -R -Dmain=main_entry z.c -P x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CFT to produce a reverse calling tree (-R) of the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in  the  files  "x.c",  "y.c"  and  "z.c"  in 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e files will be preprocessed (-P) before file sca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ame  "main"  will  be  replaced  by   "main_entry"  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ing (-Dmain=main_ent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CST $cst1.cmd $cst2.cmd -ve\tmp: @cstfiles +*.h -olist.v1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nvocation  of  CST  receives  its options from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"cst1.cmd"  and  "cst2.cmd"  and  stores  the  pre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in path "e:\tmp" (-ve:\tmp). The files being processe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 in  the  source  list file "cstfiles" and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by  "+*.h".  The  "+*.h"  file  specification  search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directory  and  all  subdirectories  for  files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 ".h".   The  output  file  will  be  named  "list.v1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-olistv1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CFT -ra -PGNUINC -TGNU -M c:\gnu\src\*.c c:\gnu\src\*.s -d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scans all files with extension ".c" and ".s" in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\gnu\src". They will be preprocessed with an include fil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 in environment variable "GNUINC" (-PGNUINC) for 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"GNU" (-TGNU).  The output contains all functions (-a)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 reference  information  (-r) and a list of all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or every  source  file  (-M).  The  output  tre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ed if the nesting level is higher than 10 (-d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 CST *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  processes  all  files  with  extension  ".c" 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directory.  There are no options specified,  so onl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set by the environment variable 'CST',  if present,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to customise the program execution.  As  an  exampl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 options  used  in  example  6.  can  be defin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CST by 'SET CST=-raMKPGNUINC -TGNU -d1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 CFT -ra -PI960INC -TI960,KB *.c *.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scans all files with extension ".c" and ".s" in 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ey  will  be preprocessed with an include fil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 in  environment  variable  "I960INC"   (-PI960INC)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type "I960",  'KB' architecture (-TI960,KB). 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ll functions (-a) with complete  reference 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-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 CFT -rRM -gproj40 -Gproj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reads the database named 'proj40' (-g) and produces as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verse  function  call  tree  (-R)  with complete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(-r), the (include) file interdependencies (-M)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database named 'proj41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CST -g -Gnew -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 reads the  default  database  (-g)  and  produces  as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database  named  'new' (-Gnew).  No other output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(-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 CST -N -OTEST -O+ test.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 reads the file "test.h", generates no output file (-N), bu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offset calculation file for data type  'TEST'  (-OTEST)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enclosed type members (-O+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OUTPUT DESCRIPTION AND INTERPR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gives an overview about the files being gener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 and  CST  and  the interpretation of the results.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produced as output depending on the options  being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the  user.  Usually,  if -N is not set,  all informa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 the default output file CFT.LST or CST.LST or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ified by the -o option.  The internal structure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and  their  meanings  are  described  below.  If 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ion is enabled with option -G, several files are produc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all  have a common database name to identify the fi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lated with a project.  The file extension '.DBF' mark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SE  compatible  database  files,  the  file with the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.CMD' contains the command line options and the  file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 '.SRC'  contains all source files that were proc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urther informations refer to the  corresponding  section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ntax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utput  file  is divided into several sections.  So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s listed are generated by default (-), others are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) and only displayed if they are  enabled  by  a  command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  Also,  the default sections can be customised to pro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output.  The sections generated for CFT are  (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hey appea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ile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unction calltree/called-by hierarchy listing (-r,  -R,  -x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a, -m, -f, -dn, -V, -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unction sum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ultiple defined  functions  and  their  location  (only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c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overloaded functions and their location (only if detec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undefined functions (-u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function call statistics (-c[s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function caller/member relations (-Z[s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function call cross reference table (-z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critical function call path (-n[a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source file - include file dependency (-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function tables for source files (-C[s], -s, -q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ile information summary (-p, -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unction is displaye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test()  (1) &lt;DMPCA&gt; &lt;TEST.C, 10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following mea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nt          : function return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est()       : function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(1)          : function referenc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&lt;DMPCA&gt;      : found as (one or more of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 = defini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 = macr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 = prototyp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= function cal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= assembler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&lt;TEST.C, 100&gt;: file name, 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ne  number is the line where the function definition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 with its initial '{' and not the line where  the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resides.  I think that this is the best solution becaus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point where we go really inside the function  block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  is also used by source level debuggers which poin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with the opening brace on functio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file is divided into several  sections.  Som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s listed are generated by default (-), others are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)  and  only  displayed  if  they are enabled by a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  Also,  the default sections can be customised to pro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sired  output.  The sections generated for CST are (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hey appea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ile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data structure calltree/called-by hierarchy listing (-r, -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x, -a, -m, -f, -d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data type sum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ultiple defined data types  and  their  location  (only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c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data type call statistics (-c[s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data type caller/member relations (-Z[s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data type call cross reference table (-z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maximum data type nesting (-n[a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source file - include file dependency (-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data type tables for source files (-C[s], -s, -q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ile information summary (-p, -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data type is displaye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 _test  (1) &lt;BSUCE&gt; &lt;TEST.C, 90&gt; &lt;TEST.C, 6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following mea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truct _test : type specifi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(1)          : referenc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&lt;BSUCE&gt;      : data type (one/none of)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 = basic type (void, char, int, ...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 = stru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 = un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= clas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 = e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&lt;TEST.C, 90&gt; : file name, line number of type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only printed if necessar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&lt;TEST.C, 60&gt; : file name, line number of basic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wo locations for the data type can occur if the data typ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defined  and  later assigned via 'typedef' or by '#defin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-P is not set) to another data typ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.c:  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60:  struct xyz {...}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90:  typedef struct xyz struct _tes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definition is on different lines but both data  type 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same data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 the  convention used for functions,  the line number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where  the  structure,  union,  enumeration  or  class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 block  starts  with  its initial '{' and not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type name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 example session and more detailed informations  abou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output of CFT and CST see the file EXAMPL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INTERPR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ides the hierarchical structure chart of the function an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relationships,  the resulting output contains several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s  about  the  program   which   can   be   used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mization, reuse or maintenance purposes. Identifying th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tly  called functions is a good way to find candidat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optimization.  Low-level functions with many callers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called  subfunctions  are ideal for reuse.  Functions with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s may be useless if the function is  also  not  called 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pointers and can be discarded therefore.  The chan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errors in complex functions with many lines of source  c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 called  functions  and  a lot of control statements is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ger than in simpl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NTEGRATION INTO PROGRAM DEVELOPMENT ENVIRO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ing CFT and CST directly from inside editors  or  integ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 environments (IDE) and displaying the result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ery useful feature during program development.  With  adv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's  like  that of Borland C++ or Microsoft PWB this is an ea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rland IDE has in its system menu a section  with  '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.  It  contains programs that can be invoked from insi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 like TASM or GREP. To add CFT and CST as new entries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o to the OPTIONS menu and open 'TRANSFERS...'.  Choose a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 in  the  table and select EDIT.  A window will open with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lines.  In first line called 'Program Title' you must 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~FT'  resp.  'C~ST' as the name being displayed in the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. The '~' prepends the hot-keys 'F' and 'S'. In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called  'Program  Path'  you  must  write  'CFTIDE'   res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STIDE',  maybe with the complete path,  if necessary.  'CFTID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'CSTIDE' are two batch files which perform the invoca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 resp.  CST together with the necessary options.  These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part of the CXT package,  you can  change  the 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 there  if you need other ones.  In the third lin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ommand Line' you must write the macro commands '$EDNAME $NO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CAP EDIT'.  These macros transfer the file name in 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window ($EDNAME) to the batch file, suppress window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$NOSWAP)  and  capture  the  processing  results  in an own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($CAP EDIT). The last step is to save these entries,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tegration  is  completed and CFT and CST can be used a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were built-in functions. The processing results are show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dit window which can be scrolled, resized or moved. By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and CST to the IDE it is much easier for  the  programme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se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OOLS FOR DATABAS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ccess  informations  stored  in  a  database, 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are available for the SXT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N      C Function Tree Navig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N      C Structure Tree Navig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FTN      DBASE Function Tree Navig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TN      FORTRAN Function Tree Navig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FTN      LISP Function Tree Navig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can be used to recall the file name and  line  number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 item (function or data type) from the database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 item is found in the database,  it  will  be 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its  location  where it is defined or where it is foun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 time  if  there  was  no  definition   found  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additional feature editors like BRIEF 3.0, QEDIT 2.1/3.0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EMACS  3.11 can be invoked directly with the informatio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the target file and to move the cursor to the line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d item is located.  For BRIEF  there  are  several  mac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to  perform  searching  inside the editor.  A new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th the file at the location of the requested  item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opened  if  the  search was successful.  Also both MicroEMA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versions for DOS and WINDOWS are supported.  Some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s are also possible for QEDIT,  with slight limitations d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acro programming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user programmable editors which should be able to work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N and CSTN are EPSILON,  ME,  KEDIT,  Codewright,  Multi-Ed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D,  GNU-EMACS ports like DEMACS or OEMACS, the Microsoft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or integrated development  environments  like  Borland  ID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 PWB  (this  list may not be complete).  You can t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ate CFTN and CSTN into these systems by  using  the  BRIE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DIT  or  MicroEMACS  macro  files  as  examples  for  your 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ation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sion numbers for the  editors  mentioned  in  this 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those versions for which the described capabilitie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OMPILED SOURC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,  if  the  precompile option -P was used to proc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/C++ source files related with  the  database,  the  result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  seem  to be wrong.  This can happen if an identifi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code is in fact  defined  as  a  macro  and 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hanged  during  preprocessing  so  that  the  resulting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 by the analyser is different from the  original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cursor will point to an obviously  wrong location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will fail.  An identifier which is in fact a macro na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known  and  not  accessible  after  precompiling.  It  is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that a function being used in the original source 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found in the database.  The reason is that the fun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fact  a  'function  like'  macro  and  was  replaced  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ing.  If  different  named macros are defined equal,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or an  item  may  point  to  another  location  tha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.  If  the -P option is not set,  the same item can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'alias'- names due to macro defining.  If the sourc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 explicit  #line numbers,  searching for a specific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also fail.  Keep these  exceptions  in  mind  for  a 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ation the results when using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lling  informations  from  the  database  may not be vali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being processed were edited and changed after the 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ion has been performed. Errors can result like point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ong  files  and/or  lines  if source lines have been delet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ed,  failed  searches  if  names  have  changed  or  f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s to files which may have been renamed,  moved or dele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void these errors,  a consistency check for the file cre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/time and file size will be performed by the recall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nconsistencies are recognised, the user will be informe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database  is  not  up-to-date  and  should  be  updat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the source file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CFTN [options] patte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STN [options] patte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FTN [options] patte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FTN [options] patte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FTN [options]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editor command line for option -e,  overwrit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and  the  environment  values.  See  the  section 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for further informations about the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all file names which are related with  the  databas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is  useful  to get a complete overview about all fil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all function/data type names.  Useful to generate a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, for example as input to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-a,  but prints additionally the internal databas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Used by BRIEF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b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search in batch-mode, this means that,  if the requested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 found,  the  location  will be displayed on a single lin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le name line number" (DEFAULT STYLE),  otherwise ther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output that the search failed. The output style can be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specifying  'form'  to overwrite the default style.  Lik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-E you can specify the exact locations where the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ine number should be inserted by defining  a  format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 %s   and  %d  (See  also  the  section  about 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).  For example,  the format to generate a command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voking BRIEF, QEDIT or MicroEMACS would look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n -b"b -m\"goto_line %d\" %s" ...         (BRIEF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n -b"q %s -n%d" ...                       (QEDI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n -b"me -G%d %s"                          (MicroEMA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gives you a great flexibility in generating an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your own purposes,  for example to write a batch file o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use in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requested item is found,  an editor  will  be  invok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the file containing the requested item.  There are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ways to specify the editor command line  (evaluat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use option -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define  the  environment  variables  CFTNEDIT,  CSTNEDIT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TNED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if nothing is specified,  BRIEF as the  default  editor  (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)  will be invoked with the file name and lin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item to move the cursor to its location.  Ensur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ATH  environment variable is set correctly,  inclu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th for the BRIEF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'name' as base name (path and file name) for database 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also  possible  to  use  environment variables (CFTNB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NBASE, CXTNBASE) for the definition of the database name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 and environment variables are not set,  a DEFAULT NAM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(see also option -G from CFT and  CST  syntax  descrip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llows  the  use  of  different  databases,   for 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for different projects.  See  also  the  section 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prints the location for a selected item with mat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  and  record number #.  This option requires -b. 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a cross reference list of every occurrence of  'item'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file name an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a list with the contents of 'fi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[nam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output to file 'name'.  If 'name' is not specified,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are used: CFTN.OUT resp. CSTN.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tem to search for in the database.  This  can  either  b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name (CFTN) or a data type name (CSTN).  There are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ways of searching depending how 'pattern' is giv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        exact searc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*       the beginning of the item must match with patt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pattern       a substring must match with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item  to  search  for  consists  of  more  than  one 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ntains  spaces),  the  search  pattern  must  be 'quoted'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ruct _iobuf" to ensure that these  words  are  interpret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values are returned to DOS or the callin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port the result of the database se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100  searched item not fou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101  searched item fou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102  searched item found,  but the source file may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d  (creation date and/or file size are not equa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ce the creation of the  database  (database  is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-to-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turned  value  can be used to decide what action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for different results,  for example,  if the database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-to-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NEDIT, CSTNEDIT, CXTNEDI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ditor  to  invoke  can be defined either by option -e o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ng the environment variables CFTNEDIT (for CFTN),  CSTN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 CSTN) or the commonly used variable CXTNEDIT (for both CFT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STN) with the format string of the editor  of  your  cho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string can be used to specify the place wher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and  the  line number should be inserted to give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s to the editor.  Use %s for the file name and %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ne  number.  For  example,  the  invocation of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BRIEF could be define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FTNEDIT=b -m"goto_line %d" %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STNEDIT=b -m"goto_line %d" %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XTNEDIT=b -m"goto_line %d" %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'b' is the BRIEF editor,  '-m' specifies  the  macro 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d  when BRIEF starts,  the macro name 'goto_line' with '%d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place to insert the line number and '%s' as the place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 name.  Note  that  this  example cannot be us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with -E option because of the quotes. It is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order of %d and %s if another edito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additional  configuration  examples  for  other  pop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s (examples are given for CFTN, similar for CST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(MS-DOS 5.0):  SET CFTNEDIT=edit %s  or  -E"edit %s"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CFTNEDIT=edit     or  -E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DE 1.62:           SET CFTNEDIT=vde %s   or  -E"vde %s" 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CFTNEDIT=vde      or  -Ev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DIT 2.1/3.0:      SET CFTNEDIT=q %s -n%d   or   -E"q %s -n%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EMACS 3.11:    SET CFTNEDIT=me -G%d %s  or   -E"me -G%d %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cribed notation allows the user to customise CFTN and CST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his  preferred  editor  and  to  perform additional a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invocation. If your editor supports macro programming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 you are free to write your own macros to do similar  th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 the CXT.CM macro given for BRIEF 3.0 does.  I think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flexible way to give users control about this op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elp them working with their preferred programming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velopment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NBASE, CSTNBASE, CXTNBA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environment variables can be used to specify  the  nam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atabase.  Similar  to  the  editor  environment  variab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NBASE and CSTNBASE are related to CFTN and CSTN  and  CXTN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used for both.  For example,  to specify the database 'proj1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in directory 'd:\develop\projects'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FTNBASE=d:\develop\projects\proj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STNBASE=d:\develop\projects\pro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separate definiti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XTNBASE=d:\develop\projects\pro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common definition of the databas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CFTN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ll functions in lexicographical order with their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, file names and line numbers.  Gives a short overview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unctions being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CSTN -e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 all data types in lexicographical order,  use default o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CSTNEDIT or CXTNEDIT define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CFTN -fproject1 -Evde -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database named 'project1' for  function  'main'  and 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editor 'vd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CSTN -b "union REG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or data type 'union REGS' and display, if found,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d 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 CSTN -e -E"q %s -n%d" -fcft tmb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database 'cft' for data type 'tmbuf' and invoke, if fou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or 'q' (QEDIT 2.1/3.0) with the file name and 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INSIDE BRIEF (Version 3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eature  is  one  of the most powerful enhancement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 editor and offers the user full control over  the 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code  of software projects no matter how big they a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files they include.  It extends the BRIEF  editor 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fortable hypertext source code browser and locator system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r  allows  its  user  to  find  and  read various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onstructs like functions and data types in severa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taneously and moving between them. The complete projec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source  and  include  files  appears  as  if  it  wer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whole-part'. The browser helps the programmer to learn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 program  structures  and supports him in developing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maintaining  existing  code.  The  programmer  can 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 output files CFT.LST or CST.LST (or the one he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-o option) to walk along the hierarchy tree chart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from there the  function  or  data  type  that 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eatures are implemented as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searching for a specific item, tagged or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building menus of all defined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building menus of all references to a specific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building menus of all process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building menus of all items defined in the curren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searching for a specific item cross referenc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hanging the databas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 function  and  data  type  can  be  accessed  with  jus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by moving the cursor on it ("tagging") and execut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 to  locate  the  item  and  zoom into the file where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.  The user does no longer have to remember the fil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locations where the functions and data types are defined n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he have to change  the  files,  directories  and  driv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he files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possible  to  build  interactive  dialog  menus  with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or data types in lexicographical order and to selec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to display.  This is very useful to  get  a  quick  over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 all  accessible  functions  and  data  types  of the wh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.  It is also possible to build an interactive dialog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all file names in lexicographical order which are stor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base and to select one file to open for edit. Other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vailable for file contents lists and item cross  refere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informations  to  perform  these  actions  are stor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s generated by processing  the  files  related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voke CFTN and CSTN inside BRIEF,  the macro file CXT.CM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oaded (with &lt;F9&gt; CXT.CM),  which makes the implemented mac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 These macro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NAME          KEY ASSIGNMENT (defined in CXTKEYS.C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                 Shift 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menu             Shift 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xrefmenu         Shift F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xrefmenuagain    Shift F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defmenu          Shift F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filemenu         Shift 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find             Shift F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base             Shift 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                 Ctrl 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menu             Ctrl 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xrefmenu         Ctrl F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xrefmenuagain    Ctrl F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defmenu          Ctrl F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filemenu         Ctrl 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find             Ctrl F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base             Ctrl 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tbase             Alt Ta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tsearchxref       Ctrl Ta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thelp             &lt;unassigne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acro key assignment list is also available within BRIEF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elp screen which can be invoked by the  macro  'cxthelp'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T help information is not part of the BRIEF help system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ould need modifications of the original BRIEF hel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 of  loading  the  file CXT.CM and typing the macro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,  you can load the macro file CXTKEYS.CM which  per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 loading  of the CXT.CM file if any of the above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is invoked with a hot-key.  To simplify working with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,  the CXTKEYS.CM macro file also contains key assign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 macros.  These  hot-keys  offer  a  "point  and  shoo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ertext like feeling. The macro source file CXTKEYS.CB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urce  code  for  CXTKEYS.CM  so  that you are able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like the key assignments for your personal  needs  o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initialization function to the BRIEF start-up macro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 further  informations  about  BRIEF  macros  see  the BRI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s).  To load these macros and to  execute  CFTN  and  CST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re invoked from inside BRIEF, be sure to set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correctly. It is also necessary to allow access to the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DIALOG.CM  which  contains  the  functions  for dialog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and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arch can be started by simply moving the cursor on  the 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earch  for or by marking a block with the item (necessary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pattern contains more than one word like 'struct xyz'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running one of the following macros (or press hot-key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ft                     (function searc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st                     (data type sear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lso possible to type the name of the item  to  search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. To do this you must run one of the following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ftfind &lt;item&gt;          (function searc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stfind &lt;item&gt;          (data type sear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search  was  successful,  a  new  window  with 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the item will be opened and the cursor will be 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e  line where the item is located.  If inconsistencie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detected,  the user will be informed.  If the requested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the  source file containing the item is not found, 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given. The macros for building the function and data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men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ftmenu                 (function menu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stmenu                 (data type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croll through the  entries  and  select  an  item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be displayed.  To access databases other than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s, there are two ways to change the bas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Set the environment variables CFTNBASE, CSTNBASE or CXTN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description above).  By loading the macro  file  CXT.C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variables will be used for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To change the base names from inside BRIEF,  there are th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s to do this.  They overwrite the initial values  giv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e environment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ftbase     change base name for function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stbase     change base name for data typ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xtbase     change both CFT and CST bas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se features it is possible to set default value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files or to change between different  databases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ing BRIEF which gives the user a maximum of flexibility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display a menu list with all source files being  scann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base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ftfilemenu             (CFT file menu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stfilemenu             (CST file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is  feature  you can get a quick overview about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with the database.  Other menu driven options concer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 of all cross references to a specific item (see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st' for informations about marking) with th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ftxrefmenu             (CFT cross reference menu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ftxrefmenuagain        (show previous menu agai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stxrefmenu             (CST cross reference menu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stxrefmenuagain        (show previous menu ag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displaying of a file contents list for the actual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th th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ftdefmenu              (CFT file menu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stdefmenu              (CST file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earch for the first appearance of a specific cross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like '(123)' in a CFT or CST output listing file,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to the reference number 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xtsearchxref           (search cross refer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extracts the complete number and searches for its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rence by starting from the beginning  of  the  output 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is  macro  you can move quickly from any reference to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above described macro functions are defined in the  BRI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file CXT.CB. These macros make extensive use of the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 of  CFTN  resp.  CSTN,  which  are  described earli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INSIDE QEDIT (2.1 and 3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pular shareware editor QEDIT  with  its  macro  program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ies  allows,  like  the  BRIEF editor,  the search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and data types from inside the  editor.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for QEDIT macros act,  with slight limitations, 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 macros 'cft' and 'cst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function searching, assigned to &lt;SHIFT F9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f9  MacroBegin MarkWord Copy Dos 'cftn -b ' Paste '&gt;tmp' 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  EditFile  'tmp'  Return  AltWordSet  MarkWord 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WordSet EditFile Paste Return EditFile  'tmp' 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Line  CursorLeft  MarkWord  Copy  Quit  NextFile Goto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t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 data type searching, assigned to &lt;SHIFT F10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f10 MacroBegin MarkWord Copy Dos 'cstn -b ' Paste '&gt;tmp' 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  EditFile  'tmp'  Return  AltWordSet  MarkWord 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WordSet EditFile Paste Return EditFile  'tmp' 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Line  CursorLeft  MarkWord  Copy  Quit  NextFile Goto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t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QEDIT  macro  definitions   can   be   placed   into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qconfig.dat'  configuration  file  and added to 'q.exe'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qconfig.exe' configuration utility (For additional details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DIT macro programming see the  QEDIT  documentation).  The 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 perform  the  following  actions:  mark the current wo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the CFTN or CSTN database search for the marked word 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and redirect the output to file 'tmp',  read target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'tmp' and open target file,  read line number from 'tmp'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to the selec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macros are working almost similar to those used from BRIE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they have some limitations in their functionality du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capabilities of the QEDIT macro programming 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re is no error check for a correct cursor loc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searched item must always be a single word  like  'main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'size_t',  a combined pattern like 'struct iobuf' can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earch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re is no error check if  the  search  was  successful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iled or the database is not up-to-d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if the target file is the same as that from which th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ed and other additional files are also open (QEDIT 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), probably a wrong file will be acces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name of the database cannot be changed, the search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ed  either with the default database or those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e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INSIDE MicroEMACS (Version 3.11, DOS &amp; 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est editor which is now supported with macros for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is MicroEMACS 3.11. The macro file is named CXT_ME.CM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place in the  MircoEMACS  directory.  This  macro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 with the DOS and the WINDOWS version of MicroEMACS 3.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macro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ft       function search for tagged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st       data type search for tagged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ftmark   function search for marked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stmark   data type search for marked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ftfind   function search for user defined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stfind   data type search for user defined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ftfile   list of all CF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stfile   list of all CS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ftbase   set CFT databas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stbase   set CST databas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xtbase   set both CFT and CST databas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can be invoked by loading the macro file CXT_ME.CM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CTRL+S CXT_ME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unning the macr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CTRL+E &lt;macro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macros are used with the MicroEMACS WINDOWS version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have to change the DOSEXEC.PIF file,  which is  part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EMACS  3.11  distribution  package.  During  the  CXT 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,  the shell command may stop after execution and  wa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 &lt;return&gt;  key  pressed  to  continue.   To  avoid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ion,  you can enable it by  editing  the  PIF  fil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"Close window after execution".  The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NBASE,  CSTNBASE and CXTNBASE are used in the same way  a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RIEF version.  Key-assignments to macro procedure nam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erformed,  if you prefer hot-keys,  you are free to do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icroEMACS WINDOWS version,  however,  the user acce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can be integrated into the "Miscellaneous" pull-down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anks  to  the  incredible  macro  programming  capabilit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EMACS!).   To  view  the  generated  output  file  with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igraphic  frames,  change the font type and select for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TERMINAL'  font  from  the  OEM  font  list  which  sup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igraph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ROUBLE 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contains informations about problems and the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s  which  may  occur during the use of SXT programs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ctly  recommended  that  users  should  read   the  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to have an overview about the features before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using CFT and CST and run into any unexpected troubles.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the chapter about 'PROGRAM LIMITATION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GRAM CANNOT BE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path is not specified  in  the  environment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,  the  programs  are  not  yet  installed  in 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 attempt to start a 386 protected mode  version  o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286 (or lower)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STOPPED WITH MESSAGE "OUT OF MEMOR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ttempt  to  allocate  memory  has  failed.   Try  to 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necessary memory resident TSR programs and/or use the pro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versions if you have an 386/486. If this message happe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tected mode versions,  there is not enough free disk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wap file.  Set the temporary directory, defined by 'TMP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.  'TEMP'  environment  variables,   to  another  drive,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THE OUTPUT FILE TAKES A LONG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large number of informations must be handled,  option -x or -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set and so the output tree chart is very large,  slow  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harddisk.  Use option -v to redirect intermediate fil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aster RAM-disk (if such is pres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ING OUTPUT IS DEEPLY NESTED AND EXCEEDS THE SCREEN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reasons: Use the -r or -x option if not already specified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code/data types are indeed deeply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RIEF MACROS CANNOT BE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file is not loaded, other macros with the same nam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keys 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RIEF OR MICROEMACS MACROS CANNOT BE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th  to  the  macro  file  location  must be specifi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the macros,  if they are not in the default directo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RIEF MACROS DO NOT FIND ANY FUNCTIONS OR DATA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access to CFTN,  CSTN,  DFTN (...),  due to in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specification,  no database is  present,  the  path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files is incorrect, the database name i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YTE OFFSET CALCULATION FILE "CST_OFFS.C" CANNOT BE COMP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reasons:  Necessary  data types or include files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or the CST processing was done with include files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ose being used for compiling.  If the number of data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s  is  too  large,  some  compilers cannot comp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number of statements in a single file  generated  from  C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'out of heap space',  'code segment too large' or othe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at).  In that case you may have to  split  the  file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smaller  files  or  reduce  the  number of data typ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NG ITEMS IN THE BRIEF EDITOR POINTS TO WRONG PL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items from within the  BRIEF  editor  points  to  wr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,  the requested item is not present there or the file se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corrupted.  This can have several reasons: The file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-to-date  and has been changed since the database generation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line references are no longer valid.  Another reaso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hat the source file has explicit #line numbers as it is us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files  produced by source code generators like YACC/BIS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X/FLEX.  A third  reason  may  be  that  the  source  file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 on an UNIX system and has therefore only LF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+LF as end-of-line delimiter so that BRIEF cannot  displa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rrectly, the file seems to be written in a sing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EXPECTED RESULTS WHILE RUNNING UNDER WINDOWS 3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386 versions cannot run under Windows 3.1, they are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  exclusive and can therefore not co-exist with Windows,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al mode versions can. In Windows enhanced mode (virtual 3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),  the real  mode  versions  cannot  run  simultaneously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independent  DOS-windows if they are working 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r  use  the  same  temporary  directory,  beca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 intermediate  files  may  have the same names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lict due to multiple accesses to the same file. This may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 if the same files ar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EMACS FOR WINDOWS SEEMS TO HANG DURING DATABASE  ACCES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ason is usually quite simple: The shell call to DOS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EXEC.PIF  waits  for  a keystroke to continue execution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WINDOWS.  You may change this behaviour by edit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EXEC.PIF    file   (see   MicroEMACS   section   for   fur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FREQUENT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ERE ANY RESTRICTIONS IN THE USE OF THE ANALYSIS RESULT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restrictions for registered users!  They can use  the  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purposes like program documentation, custom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debugging.  A  notice  about  the name of the program is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ARE THERE NO INTERACTIVE VERSIONS AVAILABL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active menu driven SAA-like programs are user  friendly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 a  lot of work to program them and require much memory.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alysis tools need very much  memory  especially  for 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projects,  I have decided to satisfy at first th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. The main focus is that the main work should be don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analysis methods and not on the user  interface  lay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  future release there may be also MS-Windows (3.1,  Win32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) versions with interactive user interface. An advantag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versions is the possibility that  they  can  be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ithin an editor or a MAK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ARE SEVERAL DATABASE FILES FOR EVERY PROJECT GENERATED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ing  the  analysis  items  (identifier names,  file nam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ships,  ...) of one project into several closely 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 files  is  the  best  way  to  achieve  minimum sto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and to optimise disk usage.  This way of storag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redundancies compared to storage in a single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IS THERE NO CROSS REFERENCE FOR VARIABLES INCLUDED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ould  need  much  additional  memory  and  slows  dow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 process.  There would also be a lot of multiple 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 in  different  contexts to be managed if several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ed. There also exist a lot of tools which perform this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e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ARE CFT AND CST NOT COMBINED IN ONE PROGRAM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ical and practical reasons: the CFT development was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ST and both programs are optimised for their own 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s.  Combining them would complicate them and slow dow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 process. Also the memory requirements would g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DO THE NEW SXT PROGRAM PACKAGES DXT,  FXT AND LXT  NOT 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VERSION 1.00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y are directly derived from CXT.  This means that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 a lot of  common  source  code  with  CFT  and  CST. 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 independent  feature  is  provided by all programs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). Therefore it is easier to have a similar version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SXT programs for maintenance and release  purpose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hange for futu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an  W.  Kernighan,  Dennis  M.  Ritchie:  "The  C  Program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", Prentice Hall, Englewood Cliffs, Second Edition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uel P. Harbison,  Guy L.  Steele Jr.: "C: A Reference Manual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ntice Hall, Englewood Cliffs, Third Edition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jarne    Stroustrup:    "The    C++    Programming    Language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son-Wesley, Second Edition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aret  A.   Ellis,   Bjarne  Stroustrup:  "The  Annotated  C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" (ARM), Addison-Wesley, Second Edition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orking  Paper  for  Draft  Proposed  International Standar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Systems  -  Programming  Language  C++",  AT&amp;T,  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ttee X3J16, ISO working group WG21, January 28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jarne Stroustrup, Keith Gorlen, Phil Brown, Dennis Mancl, Andr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enig: "UNIX System V - AT&amp;T C++ Language System,  Release 2.1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Readings", AT&amp;T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berg,  A.: "Programmer as Reader",  IEEE Software,  Sept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.W.  Cannon,  R.A.  Elliot,  L.W.  Kirchhoff,  J.H. Miller, J.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ner, R.W. Mitze, E.P. Schan, N.O. Whittington, H. Spencer,  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ppel,  M.  Brader:  "Recommended C Style and Coding Standards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Report, in the Public Domain,  Revision 6.0,  July 19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vised  and  updated  version  of  the  'AT&amp;T Indian Hill sty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ide',  can be obtained via anonymous FTP from cs.washington.ed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'~ftp/pub/cstyle.tar.Z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Dolenc,  A. Lemmke, D. Keppel, G.V. Reilly: "Notes on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able Programs in C", Technical Report,  in the Public Doma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8, November 1990 (can be obtained via anonymous FTP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.washington.edu in '~ftp/pub/cport.tar.Z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.   Henricson,  E.  Nyquist:  "Programming  in  C++,  Rul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ations",   Technical  Report,   in  the  Public  Doma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lemtel  Telecommunication Systems Laboratories,  Alvsjo/Swed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No. M 90 0118 Uen, Rev. C (can be obtained via anonym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 from various sites as 'rules.ps.Z' or 'c++rules.ps.Z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reference manuals and related  documentations  (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, language implementations and extens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icrosoft C 5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icrosoft C 6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icrosoft C/C++ 7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icrosoft C/C++ for Windows NT (Beta Release March 199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icrosoft VC++ 1.0 for Windows NT (Beta Release June 199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icrosoft C for SCO UNIX System V Rel. 3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icrosoft Macro Assembler MASM 5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Borland Turbo C++ 1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Borland C++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Borland C++ 3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Borland Turbo Assembler TASM 2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Intel 80860 Metaware High C i860 APX (UNIX-hos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Intel 80960 C-Compiler (ic960, ec96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Intel 80960 Assembler (asm96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GNU-960 Tools (UNIX-hos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GNU-C Compiler 2.2.2 (C, C++, Objective-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GNU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AT&amp;T  C++  2.1  CFRONT  (C++  to  C translator) for SCO UN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V Rel. 3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IBM C-Compilers (CC,  XLC) for IBM RS  6000  RISC  statio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IX 3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HP  C-Compilers (CC,  C89) for HP Apollo 9000 RISC statio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-UX 9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VA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brand or product names  are  trademarks  (TM)  or 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s (R)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products  and  names  are  Copyright  (C) Juer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eller (J.M.), all rights reserved world-w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T (TM) C EXPLORATION TOO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 (TM) C FUNCTION TREE GEN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N (TM) C FUNCTION TREE NAVIG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 (TM) C STRUCTURE TREE GEN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N (TM) C STRUCTURE TREE NAVIG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XT (TM) DBASE EXPLORATION TOO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FT (TM) DBASE FUNCTION TREE GEN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FTN (TM) DBASE FUNCTION TREE NAVIG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XT (TM) FORTRAN EXPLORATION TOO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T (TM) FORTRAN FUNCTION TREE GEN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TN (TM) FORTRAN FUNCTION TREE NAVIG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XT (TM) LISP EXPLORATION TOO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FT (TM) LISP FUNCTION TREE GEN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FTN (TM) LISP FUNCTION TREE NAVIG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ckages CXT, DXT, FXT and LXT are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XT (TM) SOFTWARE EXPLORATION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provide a similar set of  functionalities  for  the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analysis of different programming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 PRODUCT.DOC  for a complete overview of the SXT packag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fferent supported plat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: C-PRECOMPILER DEF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list  shows  the  precompiler  defines  for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 compiler  types  (option -T).  It contains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s and the optional memory model and architecture def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default compiler defines which are usually declared by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mpilers are not automatically defined by the -T 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are  defines  for  compilation like WINDOWS,  __WINDOWS__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Windows,  DLL or __DLL__,  for optimization like __OPTIMIZE__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FASTCALL__  or  others  like  those  about  target (operating-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like NT, MIPS,  UNIX,  unix,  __unix__,  i386,  __i386__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NUDOS,  BSD,  VMS, USG, DGUX or hpux. Other sometimes pre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are __STRICT_ANSI__ or  __CHAR_UNSIGNED__.  If  necessa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can be user defined on the command line with the -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cro  name  __cplusplus will be defined if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'-C++' is set to enable C++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MSC51 (Microsoft C 5.1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efines:         MSDOS, M_I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specific defines:    (no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odel defines:    M_I86SM, M_I86MM, M_I86CM, M_I86L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_I86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MSC70 (Microsoft C/C++ 7.0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efines:         MSDOS, M_I86, _MSC_VER (=7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specific defines:    (no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odel defines:    M_I86TM, M_I86SM, M_I86MM, M_I86C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_I86LM, M_I86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MSVCWNT (Microsoft VC++ 1.0 for Windows NT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efines:         MSDOS, M_I86, _MSC_VER (=800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M_IX86 (=3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specific defines:    (no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odel defines:    (not necess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TC10 (Borland Turbo C++ 1.0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efines:         __MSDOS__, __TURBOC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specific defines:    __TCPLUS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odel defines:    __TINY__, __SMALL__, __MEDIUM__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COMPACT_, __LARGE__, __HUGE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BC20 (Borland C++ 2.0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efines:         __MSDOS__, __BORLANDC__ (=0x0200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TURBOC__ (=0x029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specific defines:    __BCPLUSPLUS__ (=0x0200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TCPLUSPLUS__ (=0x02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odel defines:    __TINY__, __SMALL__, __MEDIUM__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COMPACT_, __LARGE__, __HUGE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BC31 (Borland C++ 3.1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efines:         __MSDOS__, __BORLANDC__ (=0x0410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TURBOC__ (=0x041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specific defines:    __BCPLUSPLUS__ (=0x0310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TCPLUSPLUS__ (=0x03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odel defines:    __TINY__, __SMALL__, __MEDIUM__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COMPACT_, __LARGE__, __HUGE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BC10OS2 (Borland C++ 1.0 for OS/2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efines:         __OS2__, __BORLANDC__ (=0x0400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TURBOC__ (=0x04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specific defines:    __BCPLUSPLUS__ (=0x0320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TCPLUSPLUS__ (=0x0320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TEMPLATES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odel defines:    (not necess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GNU (GNU C 2.2.2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efines:         __GNUC__ (=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specific defines:    __GNUG__ (=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odel defines:    (not necess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I960 (Intel iC960 3.0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efines:         __i9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specific defines:    (no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odel defines:    (not necessa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tecture defines:    __i960KA, __i960KB, __i960SA, __i960SB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i960MC, __i960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: RESERVED C/C++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list shows the keywords being recognised by CF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,   the  standard  C  keywords,   the  C++  keywords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standard  keywords which are compiler dependent extensio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or C++ language. Standard C keywords are also C++ keywor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!  The C++ keywords are recognised only if option '-C++'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, otherwise they are treated as identifiers. This list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complete  or  correct  due  to  upcoming  new releas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compilers with new  extensions  or  extensions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 standard.  C++,  for  which till now no 'real'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exists (except the de-facto standard,  the  AT&amp;T  CFR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),    differs    among   several   implement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for the new introduced exception and template conce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ry,  catch,  throw,  template).  Undocumented  but  (obvious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keywords especially in GNU C (e.g.  __alignof, __classo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) or in Microsoft C/C++ 7.0 are  ignored  (even  if  they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       Standard       compiler-specific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    C++       MSC TC/BC GNU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.0 3.0   2.2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m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ch               x         (x)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ecl                         x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of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ic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um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r                           x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ran                       x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ge                          x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line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                    x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ar                          x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oad                           x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                        x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ate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ed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of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e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w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                x         (x)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ef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of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on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atile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alignof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alignof__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asm                         x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asm__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attribute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attribute__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based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cdecl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classof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classof__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const                       x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const__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emit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except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export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extension__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far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fastcall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finally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fortran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headof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headof__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huge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inline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inline__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interrupt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label__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loadds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near        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saveregs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segment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segname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self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signed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signed__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stdcall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syscall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try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typeof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typeof__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volatile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volatile__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asm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based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cdecl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emit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export                       x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far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fastcall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fortran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huge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interrupt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loadds                       x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near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ascal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averegs                     x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eg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egment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egname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elf         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: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provide some values about the speed and the efficienc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,  tests were performed with CFT386 and  CST386  (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2),  running on a 33 MHz 80486 with 8 MB RAM, 256 KB cach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15 ms hard disk (no disk cache or RAM-disk insta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code for the first test was the C++ part of the  GNU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 (version  2.2.2),  which  is  the  largest of the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parts (C, C++, Objective-C).  The following result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f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139  files  (71 source files and 68 include files) have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a total number of 2330 functions has been found  from 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48 functions were defined in the 71 sourc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 directed  call  graph  would  have 2314 nodes and 103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critical function call path has a maximum nesting  lev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1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 total  size  of  the  139 files is 6.532 MB with 2086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(about  31  bytes/line),  source  code/filesize  rati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739, average function size is 1951 bytes resp. 63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 effective  size  of the preprocessed and scanned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(source files and their included files)  is  20.775  M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596500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 resulting output file (options -m -rauspP -TGNU -cs -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n) has about 3.94 MB and 36100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resulting 6 database files have a size of 727 KB (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/database ratio is about 9 : 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inside BRIEF,  a database  search  for  the  location  of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is performed in less than 4 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 total  time  for  the  complete  processing was 31'03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utes with 26'30''  for  analysis  (includes  18'15''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processing),  2'50''  for  output file writing and 1'43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database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average analysis speed for this source  code  was 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83 KB/min.  respectively 22510 lines/min.  (The value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ource scanning without preprocessing are: 2.51  MB/m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. 72300 lines/mi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FT386 results for a large commercial projec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190 files (132 source files (C and assembler) and 58 in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) have been scan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a  total  number of 1223 functions has been found from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77 functions were defined in  the  132  source  and  in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files (some include files contain inline functio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 directed  call  graph  would  have  1223 nodes and 23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total size of the 190 files is 6.22 MB with 145550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bout 42 bytes/line),  source  code/filesize  ratio  0.533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erage function size is 1805 bytes resp. 66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 effective  size  of the preprocessed and scanned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(source files and their included  files)  is  48.42  M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959100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 resulting  output file (options -m -rauspP -cs -Cs -na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about 907 KB and 24700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resulting 6 database files have a size of 306 KB (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/database ratio is about 20 : 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total time  for  the  complete  processing  was  35'25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utes  with  34'15'' for analysis,  0'45'' for outpu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ing and 0'25'' for database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average analysis speed for this source  code  was 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41 MB/min. respectively 28000 lines/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some efficiency values for CST386,  the include fil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commercial project were analysed for data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52 include files have been scan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a total number of 605 data types have been found from 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67  structures/unions  were defined in 42 of the 54 in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directed call  graph  would  have  588  nodes  and  178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 total size of the 52 files is 1.384 MB with 25410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bout 54 bytes/line), source code/filesize ratio 0.3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resulting output file (options -rasp  -cs  -Cs  -n) 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378 KB and 8740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resulting 6 database files have a size of 312 KB (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/database ratio is about 4.4 : 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 total  time  for  the  complete  processing  was 1'10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utes with 0'25'' for analysis,  0'16''  for  output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ing and 0'29'' for database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 average  analysis (scanning) speed for this source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 about 3.32 MB/min.  respectively 60980 lines/min  (no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preprocessing performed, only scanning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lculated  average values for the analysis speed differ d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effective size of the  'really'  present  source  cod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  to  the  size  of the comments which can be seen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/filesize ratio.  The speed values do not consider  that,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eprocessing  option  -P  is set,  the source code is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ed to a temporary file and then analysed  in  a 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 so  that  large  parts  of  the  source code are read tw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iginal and preprocessed code) and written  once  (intermed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or out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se facts in mind, the analysis speed of CFT and CST se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quite accept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4: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real mode vers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IBM-AT or 100% compatible with Intel 80286 or higher, 512 K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M, hard disk, DOS 3.3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tected mode vers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IBM-AT  or 100% compatible with Intel 80386+80387 or high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MB RAM, hard-disk, DOS 3.3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5: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INSTALL.DOC for infor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THIS DOCUMENT HAS 69 P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